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450"/>
        <w:gridCol w:w="3077"/>
      </w:tblGrid>
      <w:tr>
        <w:trPr/>
        <w:tc>
          <w:tcPr>
            <w:tcW w:w="923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>Dimensiunile geamurilor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imensiunile geamurilor (mm)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r. de bucăți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ungime: 1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ățime: 185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ungime: 18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ățime: 185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ungime: 15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ățime: 160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ungime: 18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ățime: 180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ungime: 1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ățime: 170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ungime: 18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ățime: 190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ungime: 1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ățime: 190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ungime: 2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ățime: 200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ungime: 13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Lățime: 170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9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19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19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1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01:00Z</dcterms:created>
  <dc:creator>User</dc:creator>
  <dc:description/>
  <dc:language>en-US</dc:language>
  <cp:lastModifiedBy>User</cp:lastModifiedBy>
  <cp:lastPrinted>2024-11-11T14:01:00Z</cp:lastPrinted>
  <dcterms:modified xsi:type="dcterms:W3CDTF">2024-11-12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