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Serviciilor de reparație și întreținere a autovehiculelor conform necesităților Trimestrului I</w:t>
      </w:r>
    </w:p>
    <w:p>
      <w:pPr>
        <w:pStyle w:val="Normal"/>
        <w:spacing w:lineRule="auto" w:line="360"/>
        <w:ind w:firstLine="709"/>
        <w:jc w:val="both"/>
        <w:rPr>
          <w:sz w:val="36"/>
          <w:szCs w:val="32"/>
        </w:rPr>
      </w:pPr>
      <w:r>
        <w:rPr>
          <w:b/>
          <w:sz w:val="36"/>
          <w:szCs w:val="32"/>
        </w:rPr>
        <w:t xml:space="preserve">Cod CPV: </w:t>
        <w:tab/>
        <w:tab/>
        <w:tab/>
        <w:tab/>
      </w:r>
      <w:r>
        <w:rPr>
          <w:sz w:val="36"/>
          <w:szCs w:val="32"/>
          <w:u w:val="single"/>
        </w:rPr>
        <w:t>50100000-6</w:t>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GoBack"/>
      <w:bookmarkStart w:id="86" w:name="_GoBack"/>
      <w:bookmarkEnd w:id="86"/>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t>Cartușe, piese și consumabile pentru imprimante și copiatoare multifuncționale pentru necesitățile Trimestrul III pentru anul 2022</w:t>
            </w:r>
            <w:r>
              <w:rPr>
                <w:sz w:val="22"/>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Cartușe, piese și consumabile pentru imprimante și copiatoare multifuncționale pentru necesitățile Trimestrul III pentru anul 2022                                    </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4880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8501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2756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A4D5A-28B6-4AA4-8125-7CA104B91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ages>58</Pages>
  <Words>21342</Words>
  <Characters>121650</Characters>
  <CharactersWithSpaces>14270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03-10T08:12:00Z</cp:lastPrinted>
  <dcterms:modified xsi:type="dcterms:W3CDTF">2023-03-22T09:0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