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8"/>
        <w:gridCol w:w="1293"/>
        <w:gridCol w:w="3460"/>
        <w:gridCol w:w="1035"/>
        <w:gridCol w:w="1221"/>
        <w:gridCol w:w="2199"/>
      </w:tblGrid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Nr. d/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d CPV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bunurilor solicitat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Unitatea de măsur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antitate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pecificarea tehnică deplină solicitată, Standarde de referinţă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LOT N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3200000-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Fructe  uscat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scate la fum rece . ambulate in cutii a cite 1 kg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22115-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Stafide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3.4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pt-BR"/>
              </w:rPr>
              <w:t>calitate superioara, ambalata in pachete de 0,20 gr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21250-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Dovleac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6.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Proaspat ambalat 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22340-8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Poama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60.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raspat amabalat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22210-8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Lami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raspat amabalat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22320-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Pere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4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roaspat ambalat</w:t>
            </w:r>
          </w:p>
        </w:tc>
      </w:tr>
    </w:tbl>
    <w:p>
      <w:pPr>
        <w:pStyle w:val="Normal"/>
        <w:tabs>
          <w:tab w:val="clear" w:pos="708"/>
          <w:tab w:val="right" w:pos="0" w:leader="none"/>
        </w:tabs>
        <w:spacing w:lineRule="auto" w:line="360" w:before="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04d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8</Words>
  <Characters>450</Characters>
  <CharactersWithSpaces>52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09:34:00Z</dcterms:created>
  <dc:creator>MOLDCELL</dc:creator>
  <dc:description/>
  <dc:language>en-US</dc:language>
  <cp:lastModifiedBy>MOLDCELL</cp:lastModifiedBy>
  <dcterms:modified xsi:type="dcterms:W3CDTF">2018-12-15T10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