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  <w:t>Tema de proiecta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de elaborare a proiectului de execuție: ”</w:t>
      </w:r>
      <w:bookmarkStart w:id="0" w:name="_Hlk161222243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Semnalizarea antiincendiară a încăperilor substației și boxelor garajelor la SAMU Briceni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eneficiar: IMSP CNAMU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ma proiectării: Servicii de proiectare și verificare a 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emnalizării antiincendiare a încăperilor substației și boxelor garajelor la SAMU Bricen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aza de proiectar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 concept proiect de execuţie și coordonarea lui cu factorii de decizie din cadrul I.M.S.P. CNAMUP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a proiectului de execuție structurat pe capitole și etap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Coordonarea/ verificarea proiectului de execuț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 elab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mplasarea obiectului: str. Ștefan cel Mare 3, or. Briceni, r-nul Briceni, </w:t>
      </w:r>
      <w:bookmarkStart w:id="1" w:name="_Hlk161223339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=313,8 m2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o-RO"/>
        </w:rPr>
        <w:t>(cladirea administrativă 4 nivele, 25 încăperi), S=90,4 m2 (garaj, 3 boxe), S=74,6 m2 (garaj, 3 box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rsa de finanțare: Planul de investiții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ul de elaborare a proiectului nu va depăși trei luni, de la data semnării contractului de achizi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iectul va fi prezentat în 4 exemplare (inclusiv 1 în format electronic), în componența: proiect tehnic și </w:t>
      </w:r>
      <w:bookmarkStart w:id="2" w:name="_Hlk161229944"/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erificate (Formulare F1, F3, F5, F7, F8, F9)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1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6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9:00Z</dcterms:created>
  <dc:creator>Sergiu Gubencu</dc:creator>
  <dc:description/>
  <dc:language>en-US</dc:language>
  <cp:lastModifiedBy>Ion Moroi</cp:lastModifiedBy>
  <cp:lastPrinted>2024-03-13T11:47:00Z</cp:lastPrinted>
  <dcterms:modified xsi:type="dcterms:W3CDTF">2024-03-20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