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Arial Unicode MS"/>
          <w:bCs/>
          <w:sz w:val="24"/>
          <w:szCs w:val="24"/>
          <w:u w:val="single"/>
          <w:lang w:val="en-US" w:eastAsia="ar-SA"/>
        </w:rPr>
        <w:t xml:space="preserve"> </w:t>
      </w:r>
      <w:r>
        <w:rPr>
          <w:bCs/>
          <w:sz w:val="24"/>
          <w:szCs w:val="24"/>
          <w:u w:val="single"/>
          <w:lang w:val="en-US"/>
        </w:rPr>
        <w:t>Lucră</w:t>
      </w:r>
      <w:bookmarkStart w:id="0" w:name="_GoBack"/>
      <w:bookmarkEnd w:id="0"/>
      <w:r>
        <w:rPr>
          <w:bCs/>
          <w:sz w:val="24"/>
          <w:szCs w:val="24"/>
          <w:u w:val="single"/>
          <w:lang w:val="en-US"/>
        </w:rPr>
        <w:t>ri de reparație în cadrul Postului vamal Rezina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de valoare m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Biroul vamal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shd w:fill="FFFFFF" w:val="clear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shd w:fill="FFFFFF" w:val="clear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shd w:fill="FFFFFF" w:val="clear"/>
          <w:lang w:val="en-US"/>
        </w:rPr>
        <w:t>S</w:t>
      </w:r>
      <w:r>
        <w:rPr>
          <w:sz w:val="24"/>
          <w:szCs w:val="24"/>
          <w:u w:val="single"/>
          <w:shd w:fill="FFFFFF" w:val="clear"/>
          <w:lang w:val="ro-RO"/>
        </w:rPr>
        <w:t>ubdiviziune teritorială în subordinea aparatului central al Serviciului Vamal care asigură exercitarea atribuțiilor de bază conform legislației vamale în vigoare, în aria sa de competenț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4"/>
        <w:gridCol w:w="1843"/>
        <w:gridCol w:w="992"/>
        <w:gridCol w:w="1135"/>
        <w:gridCol w:w="3260"/>
        <w:gridCol w:w="128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b/>
                <w:lang w:val="en-US"/>
              </w:rPr>
              <w:t>buc.</w:t>
            </w:r>
            <w:r>
              <w:rPr>
                <w:b/>
                <w:lang w:val="ro-RO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ucrări de reparație în cadrul Postului vamal Rezi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conform caietului de sarcini, specificației tehnice, specificației de preț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1041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Operatorii economici depun oferta</w:t>
      </w:r>
      <w:r>
        <w:rPr>
          <w:sz w:val="24"/>
          <w:szCs w:val="24"/>
          <w:u w:val="single"/>
          <w:lang w:val="en-US"/>
        </w:rPr>
        <w:t xml:space="preserve">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>01.05.2021 - 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 decembrie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shd w:fill="FFFFFF" w:val="clear"/>
          <w:lang w:val="ro-MD"/>
        </w:rPr>
        <w:t>(</w:t>
      </w:r>
      <w:r>
        <w:rPr>
          <w:b/>
          <w:sz w:val="24"/>
          <w:szCs w:val="24"/>
          <w:lang w:val="ro-MD"/>
        </w:rPr>
        <w:t>docum</w:t>
      </w:r>
      <w:r>
        <w:rPr>
          <w:b/>
          <w:sz w:val="24"/>
          <w:szCs w:val="24"/>
          <w:shd w:fill="FFFFFF" w:val="clear"/>
          <w:lang w:val="ro-MD"/>
        </w:rPr>
        <w:t>entație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tLeast" w:line="0"/>
        <w:rPr>
          <w:rFonts w:eastAsia="SimSun"/>
          <w:b/>
          <w:b/>
          <w:bCs/>
          <w:spacing w:val="-2"/>
          <w:sz w:val="24"/>
          <w:szCs w:val="24"/>
          <w:lang w:val="ro-MD"/>
        </w:rPr>
      </w:pPr>
      <w:r>
        <w:rPr>
          <w:rFonts w:eastAsia="SimSun"/>
          <w:b/>
          <w:bCs/>
          <w:spacing w:val="-2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Documentele obligatorii vor fi plasate în SIA ”RSAP” (semnate electronic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ListParagraph"/>
        <w:widowControl w:val="false"/>
        <w:shd w:val="clear" w:color="auto" w:fill="FFFFFF"/>
        <w:spacing w:lineRule="atLeast" w:line="0"/>
        <w:ind w:left="317" w:hanging="284"/>
        <w:rPr>
          <w:rFonts w:eastAsia="SimSun"/>
          <w:bCs/>
          <w:spacing w:val="-2"/>
          <w:u w:val="single"/>
          <w:lang w:val="ro-RO"/>
        </w:rPr>
      </w:pPr>
      <w:r>
        <w:rPr>
          <w:rFonts w:eastAsia="SimSun"/>
          <w:bCs/>
          <w:spacing w:val="-2"/>
          <w:u w:val="single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61"/>
        <w:gridCol w:w="4219"/>
        <w:gridCol w:w="98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) Certificat/decizie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) Extras din Registrul de Stat al persoanelor juridi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(se aplică semnătura electronică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15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78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opie - eliberat de banca deţinătoare de cont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  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 privind lipsa sau existența restanțelor față de bugetul public național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Eliberat de Inspectoratul Fiscal (valabilitatea certificatului - conform cerinţelor Inspectoratului Fiscalal al RM)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-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ucrarile de repararatie se vor efectua la locul destinației, conform actului de lucrări îndeplinite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plasarea și transportarea utilajelor (materialelor) la fața locului, pentru efectuarea reparației, se efectuiază din contul operatorului econo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eriu de evaluare aplicat pentru adjudecarea contractului va fi : cel mai mic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ermen de executare a lucrărilor -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Garanție la lucrări – 18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</w:t>
      </w: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stat</w:t>
      </w:r>
      <w:r>
        <w:rPr>
          <w:sz w:val="24"/>
          <w:szCs w:val="24"/>
          <w:u w:val="single"/>
          <w:shd w:fill="FFFF00" w:val="clear"/>
          <w:lang w:val="ro-MD"/>
        </w:rPr>
        <w:t xml:space="preserve">  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ro-MD"/>
        </w:rPr>
        <w:t>ţ:</w:t>
      </w:r>
      <w:r>
        <w:rPr>
          <w:sz w:val="24"/>
          <w:szCs w:val="24"/>
          <w:u w:val="single"/>
          <w:shd w:fill="FFFFFF" w:val="clear"/>
          <w:lang w:val="en-US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eședintele</w:t>
      </w:r>
      <w:r>
        <w:rPr>
          <w:b/>
          <w:sz w:val="24"/>
          <w:szCs w:val="24"/>
          <w:lang w:val="en-US"/>
        </w:rPr>
        <w:t xml:space="preserve">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Marian SOFRONI           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tLeast" w:line="0"/>
        <w:jc w:val="both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>
          <w:trHeight w:val="677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4F81BD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color w:val="4F81BD"/>
                <w:sz w:val="26"/>
                <w:szCs w:val="26"/>
                <w:lang w:val="ro-RO" w:eastAsia="en-US"/>
              </w:rPr>
              <w:t>Formularul ofertei (F3.1)</w:t>
            </w:r>
          </w:p>
        </w:tc>
      </w:tr>
      <w:tr>
        <w:trPr>
          <w:trHeight w:val="13079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Procedura de achiziție Nr.  </w:t>
            </w:r>
            <w:r>
              <w:rPr>
                <w:rFonts w:eastAsia="Calibri"/>
                <w:b/>
                <w:iCs/>
                <w:sz w:val="24"/>
                <w:szCs w:val="24"/>
                <w:u w:val="single"/>
                <w:lang w:val="en-US" w:eastAsia="en-US"/>
              </w:rPr>
              <w:t>Achizitie de valoare mic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44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Către: 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Biroul Vamal Centru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2811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Au fost examinate şi nu există rezervări faţă de documentele de atribuire, inclusiv modificările nr.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firstLine="15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1611"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presteze, în conformitate cu documentele de atribuire şi condiţiile stipulate în specificaţiile tehnice şi preț, următoarele bunuri/servicii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 __________________. 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ezenta ofertă va rămîne valabilă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ind w:left="1068" w:hanging="26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tLeast" w:line="0"/>
              <w:ind w:left="70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emnat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0"/>
              <w:ind w:right="3051" w:firstLine="8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ind w:firstLine="7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um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0"/>
              <w:ind w:right="2931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În calitate de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firstLine="14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Ofertantul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resa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37"/>
        <w:gridCol w:w="97"/>
        <w:gridCol w:w="1029"/>
        <w:gridCol w:w="2268"/>
        <w:gridCol w:w="5437"/>
        <w:gridCol w:w="1184"/>
        <w:gridCol w:w="1023"/>
        <w:gridCol w:w="1714"/>
        <w:gridCol w:w="1359"/>
        <w:gridCol w:w="39"/>
      </w:tblGrid>
      <w:tr>
        <w:trPr>
          <w:trHeight w:val="697" w:hRule="atLeast"/>
        </w:trPr>
        <w:tc>
          <w:tcPr>
            <w:tcW w:w="84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129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>Specificaţii tehnice (F4.1)</w:t>
            </w:r>
            <w:r>
              <w:rPr>
                <w:rFonts w:ascii="Calibri Light" w:hAnsi="Calibri Light"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298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Numărul procedurii de achiziție: ______ din 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Denumirea licitaţiei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Lucrari de reparație în cadrul Postului vamal Rez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8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40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Cod CPV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imbol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 w:eastAsia="en-US"/>
              </w:rPr>
              <w:t>norme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 w:eastAsia="en-US"/>
              </w:rPr>
              <w:t xml:space="preserve">şi Cod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 w:eastAsia="en-US"/>
              </w:rPr>
              <w:t>resur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Denumirea lucrărilo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tandarde de referinţă</w:t>
            </w:r>
          </w:p>
        </w:tc>
      </w:tr>
      <w:tr>
        <w:trPr>
          <w:trHeight w:val="3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lafuri interioare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plasarea și transportarea utilajelor (materialelor) la fața locului, pentru efectuarea </w:t>
            </w:r>
            <w:r>
              <w:rPr>
                <w:b/>
                <w:bCs/>
                <w:lang w:val="en-US"/>
              </w:rPr>
              <w:t>reparației,</w:t>
            </w:r>
            <w:r>
              <w:rPr>
                <w:b/>
                <w:bCs/>
                <w:lang w:val="ro-RO"/>
              </w:rPr>
              <w:t xml:space="preserve"> se efectuiază din contul operatorului economic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 de evaluare aplicat pentru adjudecarea contractului va fi : cel mai mic preț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Termen de executare a lucr</w:t>
            </w:r>
            <w:r>
              <w:rPr>
                <w:b/>
                <w:bCs/>
                <w:lang w:val="ro-RO"/>
              </w:rPr>
              <w:t>ărilor -  2 luni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aranție la lucrări – 18 luni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conform specificației tehnic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61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7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grosime 1,0 mm pe suprafetele  peretilor,  coloanelor  si  tavane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6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1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lafuri exterioa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H31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exterioare pina la 7 m inaltime, inclusiv materialele necesare executarii platformelor de lucru, streasinile din PFL sau plasa de protecti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06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50 T, avind spaletii drepti, intre 15 - 25 cm latime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4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7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1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curgeri si pervazuri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I42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K26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06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la pervazuri, de 2 cm grosime, driscuite, executate cu mortar de ciment-nisip marca 50 T, avind spaletii drepti, pina la 15 cm latim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R09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pervazurilor dupa reparatii, in 2 straturi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Gratii exterioa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P13D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 montarea gratiilor de la feresre, din otel profilat, fara inlocuirea de material metalic, pentru asigurarea accesului la finisarea glafuri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rhiva subsol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1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Pereti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35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finisari interioare, inclusiv stratul de mortar fara aderenta, la pereti sau tavan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4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si tavane interioa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0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1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 Diferenta in plus sau in miniu  pentru fiecare 1,0 mm (se adauga sau se scade la art. CF50) k=5 (la materiale si mecanizme), pentru grosimea finala de 10mm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7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6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4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Tavan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4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si tavane interioa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6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2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Hol subsol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Pereti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35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finisari interioare, inclusiv stratul de mortar fara aderenta, la pereti sau tavan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4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si tavane interioa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20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pe impletitura de sirma BpI 3x100x100 (consum 1,24 kg/m2), fara armatura sau cadre de otel, de 3 cm grosime, executate driscuit, in 3 straturi, cu mortar de ciment-nisip marca 50-T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0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1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 Diferenta in plus sau in miniu  pentru fiecare 1,0 mm (se adauga sau se scade la art. CF50) k=5 (la materiale si mecanizme), pentru grosimea finala de 10mm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57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17C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lipit cu amestec uscat, inclusiv stratul de amorsaj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7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13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6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Tavan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4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si tavane interioa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2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tavan, preparare manuala a mortarului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7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6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. Pardoseli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4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M33G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elemente liniare (plinte) k=0,5 la manopera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14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4. Sistem incalzir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IC37B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1"-2"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IB12C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nvectoare-radiator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IC31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pina la 1"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02C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ctoradiator tip panou - CRP, avind doua rinduri de tevi (demontat anterior)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Diverse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B05A1-2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20 m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1AA02B3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teren, in containere, categoria 3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43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0A5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mnat:_______________  </w:t>
      </w:r>
      <w:r>
        <w:rPr>
          <w:b/>
          <w:sz w:val="24"/>
          <w:szCs w:val="24"/>
          <w:lang w:val="en-US" w:eastAsia="en-US"/>
        </w:rPr>
        <w:t>Marian SOFRONI</w:t>
      </w:r>
      <w:r>
        <w:rPr>
          <w:sz w:val="24"/>
          <w:szCs w:val="24"/>
          <w:lang w:val="ro-RO" w:eastAsia="en-US"/>
        </w:rPr>
        <w:t xml:space="preserve"> În calitate de: </w:t>
      </w:r>
      <w:r>
        <w:rPr>
          <w:b/>
          <w:sz w:val="24"/>
          <w:szCs w:val="24"/>
          <w:lang w:val="ro-RO" w:eastAsia="en-US"/>
        </w:rPr>
        <w:t>Președinte al grupului de lucr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ul: _______________________ Adresa: ______________________________</w:t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275"/>
        <w:gridCol w:w="14584"/>
      </w:tblGrid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5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6"/>
              <w:gridCol w:w="3575"/>
              <w:gridCol w:w="681"/>
              <w:gridCol w:w="946"/>
              <w:gridCol w:w="1014"/>
              <w:gridCol w:w="985"/>
              <w:gridCol w:w="1311"/>
              <w:gridCol w:w="1419"/>
              <w:gridCol w:w="469"/>
              <w:gridCol w:w="919"/>
              <w:gridCol w:w="1987"/>
              <w:gridCol w:w="103"/>
              <w:gridCol w:w="107"/>
              <w:gridCol w:w="129"/>
              <w:gridCol w:w="304"/>
              <w:gridCol w:w="60"/>
              <w:gridCol w:w="175"/>
              <w:gridCol w:w="30"/>
              <w:gridCol w:w="101"/>
            </w:tblGrid>
            <w:tr>
              <w:trPr>
                <w:trHeight w:val="565" w:hRule="atLeast"/>
              </w:trPr>
              <w:tc>
                <w:tcPr>
                  <w:tcW w:w="14332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pPr>
                  <w:bookmarkStart w:id="1" w:name="_Toc449539096"/>
                  <w:bookmarkStart w:id="2" w:name="_Toc392180207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u w:val="single"/>
                      <w:lang w:val="ro-RO" w:eastAsia="en-US"/>
                    </w:rPr>
                    <w:t>Specificații de preț (F4.2)</w:t>
                  </w:r>
                  <w:bookmarkEnd w:id="1"/>
                  <w:bookmarkEnd w:id="2"/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Cs/>
                      <w:color w:val="5B9BD5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Cs/>
                      <w:color w:val="5B9BD5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5240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Numărul procedurii de achiziție: ______ din _______</w:t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5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Denumirea licitaţiei: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szCs w:val="24"/>
                      <w:u w:val="single"/>
                      <w:lang w:val="ro-RO" w:eastAsia="en-US"/>
                    </w:rPr>
                    <w:t>Lucrari de reparație în cadrul Postului vamal Rezina</w:t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2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0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Denumirea servicii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prestare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Clasificație bugetară (IBAN)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1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8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9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10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7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  <w:lang w:val="ro-RO" w:eastAsia="en-US"/>
                    </w:rPr>
                  </w:pPr>
                  <w:r>
                    <w:rPr>
                      <w:b/>
                      <w:lang w:val="en-US"/>
                    </w:rPr>
                    <w:t>Lucrari de reparație în cadrul Postului vamal Rezina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Glafuri in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unduirea suprafetelor interioare a pereti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,8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riscuire continua a suprafetei (tencuiala de un strat) cu amestec uscat de ipsos: glafuri de ferestre si usi plan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,8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chitului pe baza de ipsos grosime 1,0 mm pe suprafetele  peretilor,  coloanelor  si 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,8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unduirea suprafetelor interioare a pereti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,8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torii interioare cu vopsea pe baza de copolimeri vinilici in emulsie apoasa,  aplicate in 2 straturi pe glet existent, executate manu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,8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Glafuri ex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si demontarea schelei pentru lucrari de constructii - schela metalica tubulara pentru lucrari exterioare pina la 7 m inaltime, inclusiv materialele necesare executarii platformelor de lucru, streasinile din PFL sau plasa de protecti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9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i de tencuieli interioare, in jurul tocurilor si pervazurilor, la usi si ferestre, de 2 cm grosime, driscuite, executate cu mortar de ciment-nisip 50 T, avind spaletii drepti, intre 15 - 25 cm latim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5,3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grundului cu cuart "Gleta" intr-un strat, la pereti exteriori la fatad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3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torii interioare cu vopsea pe baza de copolimeri acriloetilenici in emulsie apoasa,  aplicate in 3 straturi pe suprafete de beton sau zidarie pe tencuiala driscuita, executate manu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3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Scurgeri si pervazur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elementelor de acoperis - jgheaburi, burlane, glafuri, sorturi, etc.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lafuri montate la ferestre din aluminiu b=2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i de tencuieli interioare, la pervazuri, de 2 cm grosime, driscuite, executate cu mortar de ciment-nisip marca 50 T, avind spaletii drepti, pina la 15 cm latim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,5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rea cu email alchidal a pervazurilor dupa reparatii, in 2 stratur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,6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Gratii ex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si montarea gratiilor de la feresre, din otel profilat, fara inlocuirea de material metalic, pentru asigurarea accesului la finisarea glafuri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40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Arhiva subso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. Peret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faceri de finisari interioare, inclusiv stratul de mortar fara aderenta, la pereti sau tavan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grundului cu cuart intr-un strat, la pereti si tavane in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cuieli interioare de 5 mm grosime, executate manual, cu amestec uscat pe baza de ciment, la pereti si pereti despartitori, preparare manuala a mortarului.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cuieli interioare de 5 mm grosime, executate manual, cu amestec uscat pe baza de ciment, la pereti si pereti despartitori, preparare manuala a mortarului. Diferenta in plus sau in miniu  pentru fiecare 1,0 mm (se adauga sau se scade la art. CF50) k=5 (la materiale si mecanizme), pentru grosimea finala de 10mm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en-US" w:eastAsia="en-US"/>
                    </w:rPr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chitului pe baza de ciment grosime 1,0 mm pe suprafetele  peretilor,  coloanelor  si 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unduirea suprafetelor interioare a peretilor si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torii interioare cu vopsea pe baza de copolimeri vinilici in emulsie apoasa,  aplicate in 2 straturi pe glet existent, executate manu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,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. Tavan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grundului cu cuart intr-un strat, la pereti si tavane in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,11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torii interioare cu vopsea pe baza de copolimeri vinilici in emulsie apoasa,  aplicate in 2 straturi pe glet existent, executate manu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,11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Hol subso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1. Peret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faceri de finisari interioare, inclusiv stratul de mortar fara aderenta, la pereti sau tavan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grundului cu cuart intr-un strat, la pereti si tavane in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i de tencuieli pe impletitura de sirma BpI 3x100x100 (consum 1,24 kg/m2), fara armatura sau cadre de otel, de 3 cm grosime, executate driscuit, in 3 straturi, cu mortar de ciment-nisip marca 50-T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cuieli interioare de 5 mm grosime, executate manual, cu amestec uscat pe baza de ciment, la pereti si pereti despartitori, preparare manuala a mortarului.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cuieli interioare de 5 mm grosime, executate manual, cu amestec uscat pe baza de ciment, la pereti si pereti despartitori, preparare manuala a mortarului. Diferenta in plus sau in miniu  pentru fiecare 1,0 mm (se adauga sau se scade la art. CF50) k=5 (la materiale si mecanizme), pentru grosimea finala de 10mm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,85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verse lucrari - strat de impaslitura din fibra de sticla lipit cu amestec uscat, inclusiv stratul de amorsaj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chitului pe baza de ciment grosime 1,0 mm pe suprafetele  peretilor,  coloanelor  si 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unduirea suprafetelor interioare a peretilor si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torii interioare cu vopsea pe baza de copolimeri vinilici in emulsie apoasa,  aplicate in 2 straturi pe glet existent, executate manu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,8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. Tavan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grundului cu cuart intr-un strat, la pereti si tavane interioa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,48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cuieli interioare de 5 mm grosime, executate manual, cu amestec uscat pe baza de ciment, la tavan, preparare manuala a mortarulu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5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licarea manuala a chitului pe baza de ciment grosime 1,0 mm pe suprafetele  peretilor,  coloanelor  si 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,48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unduirea suprafetelor interioare a peretilor si tavanel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,48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itorii interioare cu vopsea pe baza de copolimeri vinilici in emulsie apoasa,  aplicate in 2 straturi pe glet existent, executate manu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,48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. Pardosel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placajelor din elemente liniare (plinte) k=0,5 la manopera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mente liniare din placi din gresie ceramica aplicate cu adeziv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4. Sistem incalzir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ierea tevii de otel pentru instalatii, cu flacara oxiacetilenica cu diametrul 1"-2"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montari convectoare-radiator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darea cu flacara oxiacetilenica a tevilor de instalatii, izolate cu diametrul pina la 1"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vectoradiator tip panou - CRP, avind doua rinduri de tevi (demontat anterior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Divers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portul, prin purtare directa, al materialelor comode, avind sub 25 kg, pe distanta de 20 m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4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carcarea materialelor din grupa A - grele, in bulgari prin aruncare - de pe teren, in containere, categoria 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4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45453000-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portarea pamintului cu autobasculanta de 5 t la distanta de 5 km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4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.05.2021 -  30.06.2021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1" w:hRule="atLeast"/>
              </w:trPr>
              <w:tc>
                <w:tcPr>
                  <w:tcW w:w="1142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 xml:space="preserve">Semnat:_______________  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Marian SOFRONI</w:t>
                  </w: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 xml:space="preserve"> În calitate de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 w:eastAsia="en-US"/>
                    </w:rPr>
                    <w:t>Președinte al grupului de luc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Cs/>
                      <w:iCs/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11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992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992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633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307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1a6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Абзац списка Знак"/>
    <w:link w:val="ListParagraph"/>
    <w:uiPriority w:val="34"/>
    <w:qFormat/>
    <w:locked/>
    <w:rsid w:val="00816f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" w:customStyle="1">
    <w:name w:val="Body text (2)_"/>
    <w:basedOn w:val="DefaultParagraphFont"/>
    <w:link w:val="Bodytext21"/>
    <w:qFormat/>
    <w:rsid w:val="00816fe7"/>
    <w:rPr>
      <w:rFonts w:eastAsia="Times New Roman" w:cs="Times New Roman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402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1a6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a3e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6fe7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402b5"/>
    <w:pPr>
      <w:spacing w:before="0" w:after="120"/>
      <w:ind w:left="283" w:hanging="0"/>
    </w:pPr>
    <w:rPr/>
  </w:style>
  <w:style w:type="paragraph" w:styleId="BankNormal" w:customStyle="1">
    <w:name w:val="BankNormal"/>
    <w:basedOn w:val="Normal"/>
    <w:qFormat/>
    <w:rsid w:val="00b34e78"/>
    <w:pPr>
      <w:spacing w:before="0" w:after="240"/>
    </w:pPr>
    <w:rPr>
      <w:sz w:val="24"/>
      <w:lang w:val="en-US" w:eastAsia="en-US"/>
    </w:rPr>
  </w:style>
  <w:style w:type="paragraph" w:styleId="Header">
    <w:name w:val="Header"/>
    <w:basedOn w:val="Normal"/>
    <w:link w:val="Style17"/>
    <w:uiPriority w:val="99"/>
    <w:unhideWhenUsed/>
    <w:rsid w:val="006a3ed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f4b1f"/>
    <w:pPr>
      <w:spacing w:after="0" w:line="240" w:lineRule="auto"/>
    </w:pPr>
    <w:rPr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721AC-0E64-473E-9948-399717389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14</Pages>
  <Words>4166</Words>
  <Characters>23747</Characters>
  <CharactersWithSpaces>27858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1:00Z</dcterms:created>
  <dc:creator>Computer</dc:creator>
  <dc:description/>
  <dc:language>en-US</dc:language>
  <cp:lastModifiedBy>HP012</cp:lastModifiedBy>
  <cp:lastPrinted>2021-04-21T07:53:00Z</cp:lastPrinted>
  <dcterms:modified xsi:type="dcterms:W3CDTF">2021-04-21T11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