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 Lucrari de reparaţie drumului în varianta albă pe str. Cotovschi şi Frunze în  s.Burlaceni</w:t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1007601006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m.Burla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0 29964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ru-RU"/>
          </w:rPr>
          <w:t>burlachen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ucrari de reparaţie drumului în varianta albă pe str. Cotovschi şi Frunz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884368 lei /fără TVA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executare solicitați: 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 30.07.2023 / 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ocumentele/cerinț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686"/>
        <w:gridCol w:w="1783"/>
        <w:gridCol w:w="2473"/>
        <w:gridCol w:w="1843"/>
      </w:tblGrid>
      <w:tr>
        <w:trPr>
          <w:trHeight w:val="7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4"/>
        <w:gridCol w:w="4252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document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rințe suplimentare față de docu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emisă de Camera Înregistrării de Stat, confirmată prin aplicarea semnăturii și ștampilei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atribuire a contului banc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eliberată de banca deținătoare de co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efectuare sistematică a plății impozitelor, contribuți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eliberată de Inspectoratul Fiscal (valabilitatea certificatului-conform cerințelor Inspectoratul Fiscal al Republicii Moldo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ltimul raport financi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fert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a privind conduita etică și neimplicarea în practici frauduloase și de corup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F3.4 din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utorizația /la lucrări sus menţionate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confirmată prin semnatura și ștampila participantulu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afic de executare a lucrărilor F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41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eclarația privind lista principalelor lucrări executate în ultimul an de activitate  F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20.04. 202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4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h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71</Words>
  <Characters>6110</Characters>
  <CharactersWithSpaces>71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1:00Z</dcterms:created>
  <dc:creator>Secretari</dc:creator>
  <dc:description/>
  <dc:language>en-US</dc:language>
  <cp:lastModifiedBy>Secretari</cp:lastModifiedBy>
  <dcterms:modified xsi:type="dcterms:W3CDTF">2023-04-2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