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 09 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 xml:space="preserve"> Produselor alimentare pentru trimestrul II a anului 2024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u w:val="single"/>
          <w:lang w:val="en-US"/>
        </w:rPr>
        <w:t xml:space="preserve"> Cererea ofertelor de preț-COP</w:t>
      </w:r>
      <w:r>
        <w:rPr>
          <w:b/>
          <w:lang w:val="it-IT" w:eastAsia="ru-RU"/>
        </w:rPr>
        <w:t>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___</w:t>
      </w:r>
      <w:r>
        <w:rPr>
          <w:u w:val="single"/>
          <w:lang w:val="en-US"/>
        </w:rPr>
        <w:t xml:space="preserve"> www.cosnita.info.md</w:t>
      </w:r>
      <w:r>
        <w:rPr>
          <w:b/>
        </w:rPr>
        <w:t>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_____</w:t>
      </w:r>
      <w:r>
        <w:rPr>
          <w:u w:val="single"/>
        </w:rPr>
        <w:t>Liceul Teoretic „Ion Creangă” Coșnița</w:t>
      </w:r>
      <w:r>
        <w:rPr>
          <w:b/>
          <w:lang w:val="en-US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_____</w:t>
      </w:r>
      <w:r>
        <w:rPr>
          <w:u w:val="single"/>
        </w:rPr>
        <w:t>1013620000216</w:t>
      </w:r>
      <w:r>
        <w:rPr>
          <w:b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____</w:t>
      </w:r>
      <w:r>
        <w:rPr>
          <w:u w:val="single"/>
        </w:rPr>
        <w:t>r-ul Dubăsari, com. Coșnița, str. Păcii 45</w:t>
      </w:r>
      <w:r>
        <w:rPr>
          <w:b/>
          <w:lang w:val="en-US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____</w:t>
      </w:r>
      <w:r>
        <w:rPr>
          <w:u w:val="single"/>
          <w:lang w:val="en-US"/>
        </w:rPr>
        <w:t>(0248)44-242/44-212</w:t>
      </w:r>
      <w:r>
        <w:rPr>
          <w:b/>
          <w:lang w:val="en-US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lang w:val="en-US"/>
          </w:rPr>
          <w:t>__</w:t>
        </w:r>
        <w:r>
          <w:rPr>
            <w:rStyle w:val="InternetLink"/>
            <w:lang w:val="en-US"/>
          </w:rPr>
          <w:t>liccosnita@gmail.com</w:t>
        </w:r>
        <w:r>
          <w:rPr>
            <w:rStyle w:val="InternetLink"/>
            <w:b/>
            <w:lang w:val="en-US"/>
          </w:rPr>
          <w:t>___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www.cosnita.info.md</w:t>
      </w:r>
      <w:r>
        <w:rPr>
          <w:b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 xml:space="preserve">Instituție Publică, activitatea </w:t>
      </w:r>
      <w:r>
        <w:rPr>
          <w:u w:val="single"/>
        </w:rPr>
        <w:t>Învățământ.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98"/>
        <w:gridCol w:w="1416"/>
        <w:gridCol w:w="994"/>
        <w:gridCol w:w="850"/>
        <w:gridCol w:w="3403"/>
        <w:gridCol w:w="1416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se de panificat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42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fle în asortim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făină integrala cu indicarea componentilor, in asortiment cu caise si mere,80 gr, ambalate, </w:t>
            </w:r>
            <w:r>
              <w:rPr>
                <w:b/>
                <w:sz w:val="16"/>
              </w:rPr>
              <w:t>l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âine de secar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 173, făină de secară, cal.superioara, greutatea 500 gr, ambalată și feliaată, </w:t>
            </w:r>
            <w:r>
              <w:rPr>
                <w:b/>
                <w:sz w:val="16"/>
              </w:rPr>
              <w:t>l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âine alba din făină integrală fortificată cu Fe și acid fol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173, din făină integrala, ,greutatea 500 gr, ambalată și feliată,</w:t>
            </w:r>
            <w:r>
              <w:rPr>
                <w:sz w:val="18"/>
                <w:highlight w:val="yellow"/>
                <w:shd w:fill="FFFF00" w:val="clear"/>
              </w:rPr>
              <w:t>l</w:t>
            </w:r>
            <w:r>
              <w:rPr>
                <w:b/>
                <w:sz w:val="16"/>
              </w:rPr>
              <w:t>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ro-MO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Produse de carne </w:t>
            </w:r>
            <w:r>
              <w:rPr>
                <w:b/>
                <w:sz w:val="20"/>
                <w:szCs w:val="18"/>
                <w:lang w:val="ro-MO"/>
              </w:rPr>
              <w:t>și peș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63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ne de por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GOST 7724-77 proaspătă fără os , fara tendoane, degresată, calitate superioară,</w:t>
            </w:r>
            <w:r>
              <w:rPr>
                <w:sz w:val="18"/>
                <w:szCs w:val="18"/>
              </w:rPr>
              <w:t xml:space="preserve"> fără miros străin, ambalat a cîte 5-10 kg, cu etichetă pe ambalaj,cu certificat sanitar-veterinar F-2</w:t>
            </w:r>
            <w:r>
              <w:rPr>
                <w:sz w:val="18"/>
                <w:szCs w:val="18"/>
                <w:lang w:val="pt-BR"/>
              </w:rPr>
              <w:t xml:space="preserve">          </w:t>
            </w:r>
            <w:r>
              <w:rPr>
                <w:b/>
                <w:sz w:val="16"/>
                <w:lang w:val="en-US"/>
              </w:rPr>
              <w:t>livrate de 2 ori in saptamina  la solicitarea cumpărătorului  pina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u de curca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5391-82 sau PTMD 67-00400053-033:2006 cu  ferbere rapidă,  calitatea  super., în cutii de carton de 5kg, Moldova, </w:t>
            </w:r>
            <w:r>
              <w:rPr>
                <w:b/>
                <w:sz w:val="16"/>
                <w:lang w:val="en-US"/>
              </w:rPr>
              <w:t>livrate de 2 ori in saptamina  la solicitarea cumpărătorului  pina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u de găi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5391-82 sau PTMD 67-00400053-033:2006 cu  ferbere rapidă,  calitatea  super., în cutii de carton de 5kg, cu greutatea per unitate de nu mai puţin 0,5kg fiecare bucată, Moldova, </w:t>
            </w:r>
            <w:r>
              <w:rPr>
                <w:b/>
                <w:sz w:val="16"/>
                <w:lang w:val="en-US"/>
              </w:rPr>
              <w:t>livrate de 2 ori in saptamina  la solicitarea cumpărătorului  pina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u de pește ,,Hec” fară ghea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refrigerat,ambalat in 5-10 kg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Produse lac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47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ânză de vac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PT MD 67-00400053-058:2006, 9% grasime,in punga de  2,0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urt cu fructe 2,6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o-MO"/>
              </w:rPr>
              <w:t xml:space="preserve">ără adaos de zahăr s-au îndulcitori cu procent de grăsime maxim de 2,6% </w:t>
            </w:r>
            <w:r>
              <w:rPr>
                <w:sz w:val="18"/>
                <w:szCs w:val="18"/>
              </w:rPr>
              <w:t>, ambalată 100 -125gr., fără adaosuri de grăsimi vegetale, să nu conțină ulei de palmier, să nu fie produs,</w:t>
            </w:r>
            <w:r>
              <w:rPr>
                <w:b/>
                <w:sz w:val="16"/>
              </w:rPr>
              <w:t>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ânză măturată semit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SM 218:2001 45% grăsime, fara adaosuri de grasime vegetale </w:t>
            </w:r>
            <w:r>
              <w:rPr>
                <w:b/>
                <w:sz w:val="16"/>
              </w:rPr>
              <w:t>livrate zilnic la solic</w:t>
            </w:r>
            <w:r>
              <w:rPr>
                <w:b/>
                <w:sz w:val="16"/>
                <w:lang w:val="en-US"/>
              </w:rPr>
              <w:t>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uri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GOST 13277-79, 2,5%grasime, în pachete de polietilenă 1,0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ântâ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fr-FR"/>
              </w:rPr>
              <w:t xml:space="preserve">TU 10.02.789.09.89, 15% grasime, in pachet de politilena 0,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 de vac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37-91 din smîntînă dulce nesărat 72,5% grăsime, fără adaus de grăsimi vegetal, pachet 200 gr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fir cu bifidobacterii 2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3277-79, 2,5% grasime, în pachete de 500 g,cu bifidobacterii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Fruc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alitate superioară,proaspete fără vătămări,ambalate cu etichetă pe ambalaj,data producerii 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darine, clemanti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Mandarine, calitate superioară, proaspete, fără vătămări, ambalat a cîte 5-10 kg cu etichetă pe ambalaj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 proaspe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alitate superioară, autohtone, fără vătămări, cu mărimea de 150 gr/buc, ambalat a cîte 30 kg, cu etichetă pe ambalaj,recolta an.2023. HG 929 din 31,12,2009,HG 520,din 22,06,2010</w:t>
            </w:r>
            <w:r>
              <w:rPr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o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ămâ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calitate superioară, proaspete, fără vătămări, ambalat a cîte 1-5 kg cu etichetă pe ambalaj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aga us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JM"/>
              </w:rPr>
              <w:t>calit.Superioară, pachet cite 1-5 kg, ambalate, curate, cu eticheta pe ambalaj livrate zilnic la solicitarea cumpărătorului la ora 8</w:t>
            </w:r>
            <w:r>
              <w:rPr>
                <w:sz w:val="18"/>
                <w:szCs w:val="18"/>
                <w:vertAlign w:val="superscript"/>
                <w:lang w:val="en-JM"/>
              </w:rPr>
              <w:t>00</w:t>
            </w:r>
            <w:r>
              <w:rPr>
                <w:sz w:val="18"/>
                <w:szCs w:val="18"/>
                <w:lang w:val="en-JM"/>
              </w:rPr>
              <w:t>-14</w:t>
            </w:r>
            <w:r>
              <w:rPr>
                <w:sz w:val="18"/>
                <w:szCs w:val="18"/>
                <w:vertAlign w:val="superscript"/>
                <w:lang w:val="en-JM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Legu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738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dei graș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aspeți,fără urme de vătămări, calitate superioară, 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fara nitrati, mascati, calit. superioară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 superioar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calitate superioară, autohtoni, ambalații a cîte 10kg, cu etichetă pe ambalaj, HG 929 din 31,12,2009,HG 520,din 22,06,2010  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ă uscată, calitate superioară, fără semne de încolțire, cu mărimea de 200gr. bucata, ambalat a cîte 30kg cu etichetă pe ambalaj, recolta anului 2023 ,HG 929 din 31,12,2009,HG 520,din 22,06,20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ț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 proaspăt fără vătămări, calitate superioară, de culoare oranj, ambalat a cîte 30kg, cu etichetă pe ambalaj cu greutatea de 200-300 gr/buc,recolta an.2023. HG 929 din 31,12,2009,HG 520,din 22,06,2010</w:t>
            </w:r>
            <w:r>
              <w:rPr>
                <w:b/>
                <w:sz w:val="18"/>
                <w:szCs w:val="18"/>
              </w:rPr>
              <w:t xml:space="preserve"> .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  <w:shd w:fill="FFFF00" w:val="clear"/>
                <w:vertAlign w:val="superscri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șii proaspete, calitate superioară, fără vătămări, ambalat a cîte 5 kg, cu etichetă pe ambalaj. HG 929 din 31,12,2009,HG 520,din 22,06,2010</w:t>
            </w:r>
            <w:r>
              <w:rPr>
                <w:b/>
                <w:sz w:val="18"/>
                <w:szCs w:val="18"/>
              </w:rPr>
              <w:t xml:space="preserve"> livrate zilnic la solicitarea cumpărătorului la ora 8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să,autohtonă, calitate superioară, lunguiață, roșie , ambalat a cîte 10kg cu etichetă pe ambalaj, cu greutatea de 200-300 gr/buc ,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Albă ,calitate superioară, proaspătă, ambalat a cîte 20kg cu etichetă pe ambalaj. HG 929 din 31,12,2009,HG 520,din 22,06,2010</w:t>
            </w:r>
            <w:r>
              <w:rPr>
                <w:sz w:val="18"/>
                <w:szCs w:val="18"/>
                <w:lang w:val="en-US"/>
              </w:rPr>
              <w:t xml:space="preserve">,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tănei proaspe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aspeți,fără urme de vătămări, calitate superioară, livrate zilnic la solicitarea cumpărătorului la ora 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lang w:val="en-US"/>
              </w:rPr>
              <w:t>-14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p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aspătă,fără urme de vătămări, calitate superioară, livrate zilnic la solicitarea cumpărătorului la ora 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lang w:val="en-US"/>
              </w:rPr>
              <w:t>-14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ână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aspete,fără urme de vătămări, calitate superioară, livrate zilnic la solicitarea cumpărătorului la ora 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lang w:val="en-US"/>
              </w:rPr>
              <w:t>-14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aspete, calit. superioară, fara nitrate RM </w:t>
            </w:r>
            <w:r>
              <w:rPr>
                <w:b/>
                <w:sz w:val="18"/>
                <w:lang w:val="en-US"/>
              </w:rPr>
              <w:t>livrate zilnic la solicitarea cumpărătorului la ora 8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lang w:val="en-US"/>
              </w:rPr>
              <w:t>-14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Proaspete,fără urme de vătămări,</w:t>
            </w:r>
            <w:r>
              <w:rPr>
                <w:sz w:val="18"/>
                <w:lang w:val="en-US"/>
              </w:rPr>
              <w:t xml:space="preserve"> fara nitrați</w:t>
            </w:r>
            <w:r>
              <w:rPr>
                <w:sz w:val="18"/>
              </w:rPr>
              <w:t xml:space="preserve">, calitate superioară,  </w:t>
            </w:r>
            <w:r>
              <w:rPr>
                <w:b/>
                <w:sz w:val="18"/>
              </w:rPr>
              <w:t>livrate zilnic la solicitarea cumpărătorului la ora 8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-14</w:t>
            </w:r>
            <w:r>
              <w:rPr>
                <w:b/>
                <w:sz w:val="18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g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aspeți,fără urme de vătămări, </w:t>
            </w:r>
            <w:r>
              <w:rPr>
                <w:sz w:val="18"/>
                <w:szCs w:val="18"/>
                <w:lang w:val="en-US"/>
              </w:rPr>
              <w:t>fara nitrați</w:t>
            </w:r>
            <w:r>
              <w:rPr>
                <w:sz w:val="18"/>
                <w:szCs w:val="18"/>
              </w:rPr>
              <w:t xml:space="preserve"> , calitate superioară,  </w:t>
            </w:r>
            <w:r>
              <w:rPr>
                <w:b/>
                <w:sz w:val="18"/>
                <w:szCs w:val="18"/>
              </w:rPr>
              <w:t>livrate zilnic la solicitarea cumpărătorului la ora 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s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aspeți,fără urme de vătămări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ra nitrați,</w:t>
            </w:r>
            <w:r>
              <w:rPr>
                <w:sz w:val="18"/>
                <w:szCs w:val="18"/>
              </w:rPr>
              <w:t xml:space="preserve"> calitate superioară,  </w:t>
            </w:r>
            <w:r>
              <w:rPr>
                <w:b/>
                <w:sz w:val="18"/>
                <w:szCs w:val="18"/>
              </w:rPr>
              <w:t>livrate zilnic la solicitarea cumpărătorului la ora 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Cru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05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arnaut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rupe de arnăutcă, măruntă, curată , calitate superioară, ambalat a cîte 1kg, cu etichetă pe ambalaj</w:t>
            </w:r>
            <w:r>
              <w:rPr>
                <w:sz w:val="18"/>
                <w:szCs w:val="18"/>
                <w:lang w:val="en-US"/>
              </w:rPr>
              <w:t xml:space="preserve">, calitate superioara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5784-60 în ambalaj cîte 1kg, calitate superioară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porum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5784-60, ambalat 1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âu integral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aina integrala, SM 202:2000     ambalaj 2-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ole albă us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e, calitate superioară, ambalat a cîte 1 kg, fă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ne de dăunători, cu etichetă pe ambalaj,recol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.2022,HG 929 din 31,12,2009,HG 520,din 22,06,2010,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ș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5550-74 boabe intregi, ambalat 1 kg cal.sup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  şlefuită pentru pire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igue calit.sup., ambalat cite 1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e făinoas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1-5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oduse de patiser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34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uiți cu nucă  „Morărița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15810-96 cu nuci,fara grasimi vegetale, ambalate în cutii de carton cîte 2-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uiți „Porumbița” cu făina de porum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ăină de calitate superioară,</w:t>
            </w:r>
            <w:r>
              <w:rPr>
                <w:sz w:val="18"/>
                <w:szCs w:val="18"/>
                <w:lang w:val="fr-FR"/>
              </w:rPr>
              <w:t xml:space="preserve"> fara grasimi vegetale,</w:t>
            </w:r>
            <w:r>
              <w:rPr>
                <w:sz w:val="18"/>
                <w:szCs w:val="18"/>
                <w:lang w:val="en-US"/>
              </w:rPr>
              <w:t xml:space="preserve"> ambalate in cutii de carton 2-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me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24901-89 ambalate în cutii de carton cite 2- 5kg, calitate superioară,f</w:t>
            </w:r>
            <w:r>
              <w:rPr>
                <w:sz w:val="18"/>
                <w:szCs w:val="18"/>
                <w:lang w:val="ro-MO"/>
              </w:rPr>
              <w:t>ără coloranți și grăsimi vegetal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i dulci cu vanil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te în cutii de carton cite 2- 5kg, calitate superioară, </w:t>
            </w:r>
            <w:r>
              <w:rPr>
                <w:b/>
                <w:sz w:val="18"/>
                <w:szCs w:val="18"/>
                <w:lang w:val="en-US"/>
              </w:rPr>
              <w:t>livrate zilnic la solicitarea cumpărătorului la ora 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  <w:t>Diverse produse aliment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975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litate superioară,pachete 200  gr  HG 1403  din 16.03.2009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i negru frunze mășca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eai negru , calitate superioară, ambalat a cîte 100g, frunză mășcată, cu etichetă pe ambalaj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A cu greutatea nu mai mică de 63 gr.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ț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ă  de roş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verde conserv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cu bob zbîrcit în borcane de 720gr, calit. superioara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 de fructe natur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83 limpezit, tetrapac ambalat 200 gr,  in asortiment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floarea soarelui neraf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nerafinat dezodorizat în sticle de 5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floarea soarelui raf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nerafinat dezodorizat în sticle de 5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ăr tos ambal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22"/>
                <w:lang w:val="ru-RU"/>
              </w:rPr>
              <w:t>Frunze de daf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GOST1277594-81ambalate in  pachete 10 gr,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livrate zilnic</w:t>
            </w:r>
            <w:r>
              <w:rPr>
                <w:b/>
                <w:sz w:val="16"/>
                <w:lang w:val="en-US"/>
              </w:rPr>
              <w:t xml:space="preserve">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szCs w:val="22"/>
                <w:lang w:val="en-US"/>
              </w:rPr>
              <w:t>P</w:t>
            </w:r>
            <w:r>
              <w:rPr>
                <w:rFonts w:eastAsia="Calibri"/>
                <w:sz w:val="18"/>
                <w:szCs w:val="22"/>
                <w:lang w:val="ru-RU"/>
              </w:rPr>
              <w:t>raf de ca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- 200gr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877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shd w:fill="FFFF00" w:val="clear"/>
        </w:rPr>
      </w:pPr>
      <w:r>
        <w:rPr/>
        <w:t>Produsele de panificare livrate zilnic la solicitarea cumpărătorului la ora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hd w:fill="FFFF00" w:val="clear"/>
        </w:rPr>
      </w:pPr>
      <w:r>
        <w:rPr/>
        <w:t>7</w:t>
      </w:r>
      <w:r>
        <w:rPr>
          <w:vertAlign w:val="superscript"/>
        </w:rPr>
        <w:t>30</w:t>
      </w:r>
      <w:r>
        <w:rPr/>
        <w:t>- 8</w:t>
      </w:r>
      <w:r>
        <w:rPr>
          <w:vertAlign w:val="superscript"/>
        </w:rPr>
        <w:t>00</w:t>
      </w:r>
      <w:r>
        <w:rPr/>
        <w:t xml:space="preserve"> dimineața.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vertAlign w:val="superscript"/>
        </w:rPr>
      </w:pPr>
      <w:r>
        <w:rPr/>
        <w:t>Legumele, fructele, produsele lactate, oua și crupe livrate la solicitarea cumpărătorului la ora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lang w:val="ro-RO"/>
        </w:rPr>
      </w:pPr>
      <w:r>
        <w:rPr>
          <w:lang w:val="ro-RO"/>
        </w:rPr>
        <w:t>Produsele de carne livrate de dou</w:t>
      </w:r>
      <w:r>
        <w:rPr>
          <w:lang w:val="ro-MO"/>
        </w:rPr>
        <w:t>ă ori în săptămână</w:t>
      </w:r>
      <w:r>
        <w:rPr>
          <w:lang w:val="ro-RO"/>
        </w:rPr>
        <w:t xml:space="preserve"> la solicitarea cumpărătorului de la ora 7</w:t>
      </w:r>
      <w:r>
        <w:rPr>
          <w:vertAlign w:val="superscript"/>
          <w:lang w:val="ro-RO"/>
        </w:rPr>
        <w:t>30</w:t>
      </w:r>
      <w:r>
        <w:rPr>
          <w:lang w:val="ro-RO"/>
        </w:rPr>
        <w:t>-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dimineaț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31 decembrie 2024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590"/>
        <w:gridCol w:w="2526"/>
        <w:gridCol w:w="1493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ertificat de atribuire a contului bancar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ertificat de efectuare sistematică a plăţii impozitelor,contribuţiilor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pecifica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MO" w:bidi="ar-SA"/>
              </w:rPr>
              <w:t>ție de preț și specificație tehnică (Anexa nr.22, nr.23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onformitate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Lista fondatorilor operatorilor economici – nume, prenume, cod personal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Autorizaţia sanitară de funcţionare (pentru produse alimentar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en-US"/>
        </w:rPr>
        <w:t>licitație electonică în 3 runde, pasul minim 0,3%, durata rundelor si intervalul dintre acestea - conform sistemului electronic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u w:val="single"/>
          <w:lang w:val="it-IT" w:eastAsia="ru-RU"/>
        </w:rPr>
        <w:t>lei (MDA)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cel mai  mic preț pe fiecare lot in parte , prezentarea documentelor și îndeplinirea cerințelor descrise mai su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SIA RSAP</w:t>
      </w:r>
      <w:r>
        <w:rPr>
          <w:b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 se aplica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liccosnita@gmail.com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</Pages>
  <Words>3343</Words>
  <Characters>19059</Characters>
  <CharactersWithSpaces>2235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ntabil</cp:lastModifiedBy>
  <cp:lastPrinted>2024-08-01T10:17:00Z</cp:lastPrinted>
  <dcterms:modified xsi:type="dcterms:W3CDTF">2024-08-01T10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