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6"/>
        <w:gridCol w:w="1093"/>
        <w:gridCol w:w="1175"/>
        <w:gridCol w:w="681"/>
        <w:gridCol w:w="744"/>
        <w:gridCol w:w="317"/>
        <w:gridCol w:w="1122"/>
        <w:gridCol w:w="254"/>
        <w:gridCol w:w="1842"/>
        <w:gridCol w:w="1560"/>
        <w:gridCol w:w="3123"/>
      </w:tblGrid>
      <w:tr>
        <w:trPr>
          <w:trHeight w:val="1050" w:hRule="atLeast"/>
        </w:trPr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5597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Materiale electrice pentru 2024</w:t>
            </w:r>
          </w:p>
        </w:tc>
      </w:tr>
      <w:tr>
        <w:trPr>
          <w:trHeight w:val="8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/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</w:r>
            <w:bookmarkStart w:id="0" w:name="_GoBack"/>
            <w:bookmarkEnd w:id="0"/>
            <w:r>
              <w:rPr>
                <w:b/>
                <w:bCs/>
                <w:color w:val="000000"/>
                <w:lang w:val="en-US"/>
              </w:rPr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Bec LED E27 10 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Tub LED T8 9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rp de iluminat LED 1*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rp de iluminat LED 2*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rp de iluminat LED 2*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 xml:space="preserve">Corp de iluminat E27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VVGng 3*1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VVGng 3*2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Fir electric PVS 3*1.5 PV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VVGng 2*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0 galben-verde cup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Șină de conect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Șină de conectar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Întrerupător automat 2P, 20A, 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Întrerupător unitar cap-scară 10A, alb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Nituri 4x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urelușă FHS 5x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Fișă mobilă 32A 5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Fis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Șuruburi autofiletate pentru gips-lemn KGD 4,2*70 mm 50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Șuruburi autofiletate pentru gips-lemn KGD 3,5*35 mm 50b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PVS 5x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6 galben-verde cup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6 roșu cup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electric PV3 1x16 albastru cupru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1681410-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Tub Gofrat d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0 zile, de la solicitar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1658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185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EB039-E6F2-4125-9EE0-E84A5FE36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82</Words>
  <Characters>2178</Characters>
  <CharactersWithSpaces>25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2-13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