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>amenajare a straturilor bituminoase subtiri executate la rece de tip Slurry Seal pe traseul R6  Chisinau-Orhei-Balti km 51.37-70.85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479553479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/>
              <w:t>Lucrări de amenajare a straturilor bituminoase subțiri executate la rece de tip Slurry Seal pe traseul R6  Chișinau-Orhei-Balți, km 51.37-70.8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1 916 060,7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1 916 060,7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 octo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0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0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2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7.03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2.03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9103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71</Words>
  <Characters>7248</Characters>
  <CharactersWithSpaces>850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6:00Z</dcterms:created>
  <dc:creator>student001 student001</dc:creator>
  <dc:description/>
  <dc:language>en-US</dc:language>
  <cp:lastModifiedBy>Natalia Turcan</cp:lastModifiedBy>
  <cp:lastPrinted>2022-03-22T13:07:00Z</cp:lastPrinted>
  <dcterms:modified xsi:type="dcterms:W3CDTF">2022-03-2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