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714"/>
        <w:gridCol w:w="850"/>
        <w:gridCol w:w="994"/>
        <w:gridCol w:w="992"/>
        <w:gridCol w:w="1276"/>
        <w:gridCol w:w="1134"/>
        <w:gridCol w:w="2176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1289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a serviciilor de : Reparație curentă și/sau capitală a motoarelor electrice 6 și 0,4 kV (după necesitate cu rebobinarea totală a înfăşurărilor), CET-1, Sursa-2. Reparația curentă și/sau capitală a generatoarelor, motoarelor electrice, transformatoarelor de putere (la necesitate reparație sau înlocuirea în dependență de rezultatele încercărilor) la stațiile de pompare (SP). Reparația capitală a Transformatoarelor de putere 2T (TMBM 1000/6) de la SP-10 și 1T (TMBM630/10) de la SP-3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reţ unitar </w:t>
            </w: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-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100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curentă (după necesitate cu rebobinarea totală a înfăşurărilor) a motoarelor electrice 6 şi 0,4 kV și 220 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se vor presta la comanda Beneficiarului, conform necesităților reale, </w:t>
            </w:r>
            <w:r>
              <w:rPr>
                <w:b/>
                <w:bCs/>
                <w:i/>
                <w:iCs/>
                <w:sz w:val="22"/>
                <w:szCs w:val="22"/>
              </w:rPr>
              <w:t>iunie-decembrie 2023,</w:t>
            </w:r>
            <w:r>
              <w:rPr>
                <w:i/>
                <w:iCs/>
                <w:sz w:val="22"/>
                <w:szCs w:val="22"/>
              </w:rPr>
              <w:t xml:space="preserve"> conform graficului de reparații anual al Beneficiarului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Termenul maxim de înlăturare a defecțiunilor -  5 zile lucrăt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-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100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curentă a generatoarelor, motoarelor electrice, transformatoarelor de putere (la necesitate reparație sau înlocuirea în dependență de rezultatele încercărilo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se vor presta la comanda Beneficiarului, conform necesităților reale, </w:t>
            </w:r>
            <w:r>
              <w:rPr>
                <w:b/>
                <w:bCs/>
                <w:i/>
                <w:iCs/>
                <w:sz w:val="22"/>
                <w:szCs w:val="22"/>
              </w:rPr>
              <w:t>iunie-decembrie 2023</w:t>
            </w:r>
            <w:r>
              <w:rPr>
                <w:i/>
                <w:iCs/>
                <w:sz w:val="22"/>
                <w:szCs w:val="22"/>
              </w:rPr>
              <w:t>, conform graficului de reparații anual al Beneficiarului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Termenul maxim de înlăturare a defecțiunilor -  5 zile lucrăt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318</Words>
  <Characters>1848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3T12:54:00Z</cp:lastPrinted>
  <dcterms:modified xsi:type="dcterms:W3CDTF">2023-07-03T12:5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