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bookmarkStart w:id="0" w:name="_Toc449692118"/>
      <w:bookmarkStart w:id="1" w:name="_Toc390252621"/>
      <w:r>
        <w:rPr>
          <w:rFonts w:cs="Times New Roman" w:ascii="Times New Roman" w:hAnsi="Times New Roman"/>
          <w:b/>
          <w:color w:val="auto"/>
          <w:lang w:val="ro-RO"/>
        </w:rPr>
        <w:t>PARTEA II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auto"/>
          <w:lang w:val="ro-RO"/>
        </w:rPr>
      </w:pPr>
      <w:bookmarkStart w:id="2" w:name="_Toc449692118"/>
      <w:bookmarkStart w:id="3" w:name="_Toc390252621"/>
      <w:r>
        <w:rPr>
          <w:rFonts w:cs="Times New Roman" w:ascii="Times New Roman" w:hAnsi="Times New Roman"/>
          <w:b/>
          <w:color w:val="auto"/>
          <w:lang w:val="ro-RO"/>
        </w:rPr>
        <w:t>CAIET DE SARCINI</w:t>
      </w:r>
      <w:bookmarkEnd w:id="2"/>
      <w:bookmarkEnd w:id="3"/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ntru achiziția lucrărilor de restaurare, consolidare și reconstrucție a blocului B a Muzeului Național de Istorie a Moldovei, (edificiul Muzeului Victimelor Deportărilor și Represiunilor Politice) din Chișinău, str. Mitropolit Gavriil Bănulescu – Bodoni și București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Amplasarea obiectivului </w:t>
      </w:r>
      <w:r>
        <w:rPr>
          <w:rFonts w:ascii="Times New Roman" w:hAnsi="Times New Roman"/>
          <w:sz w:val="24"/>
          <w:szCs w:val="24"/>
          <w:lang w:val="ro-RO"/>
        </w:rPr>
        <w:t>– Republica Moldova, mun. Chișinău, str. Mitropolit Gavriil Bănulescu – Bodoni și Bucureș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Beneficiar - 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Instituția Publică Muzeul Național de Istorie a Moldove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Autoritate contractantă – 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Instituția Publică Muzeul Național de Istorie a Moldove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Statutul de protecție - </w:t>
      </w:r>
      <w:r>
        <w:rPr>
          <w:rFonts w:ascii="Times New Roman" w:hAnsi="Times New Roman"/>
          <w:sz w:val="24"/>
          <w:szCs w:val="24"/>
          <w:lang w:val="ro-RO"/>
        </w:rPr>
        <w:t xml:space="preserve">Imobilul cu nr. cadastral 0100520182 are statut de monument de arhitectură, artă și istorie de categorie națională, fiind înscris cu nr. 279 (cu adresa Chișinău, bd. Mitropolit Gavriil Bănulescu - Bodoni) la Compartimentul Municipiul Chișinău, în Registrul monumentelor Republicii Moldova ocrotite de stat, aprobat prin Hotărârea Parlamentului nr. 1531/1993 (republicat în Monitorul Oficial al Republicii Moldova nr.15-17 din 2.02.2010), în același timp este parte componentă a Nucleului istoric al Chișinăului – zonă construită protejată, înscrisă cu nr. 308 în Registrul monumentelor aici menționat.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staurarea, consolidarea și reconstrucția blocului B a Muzeului Național de Istorie a Moldovei. Edificiul Muzeului Victimelor Deportărilor și Represiunilor Politice din Chișinău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24"/>
          <w:szCs w:val="24"/>
          <w:lang w:val="ro-RO"/>
        </w:rPr>
        <w:t>LISTA CU CANTITĂŢI DE LUCRĂRI Nr.21-2-1-22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>Platformă de ridicare. B secția 1</w:t>
      </w:r>
    </w:p>
    <w:tbl>
      <w:tblPr>
        <w:tblW w:w="1006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843"/>
        <w:gridCol w:w="5103"/>
        <w:gridCol w:w="1133"/>
        <w:gridCol w:w="113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bol norme și cod resur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АsA06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are mici pentru materiale, cu viteza cabinei pina la 0,5 m/s: capacitatea de ridicare 100 kg, la 6 statii, inaltimea putului 21,0 m (montare platforma de ridica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АsA06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metru de inaltime a putului, mai mult sau mai putin decit cei specificati in caracteristica ascensorului, se adauga sau se scade la normele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mori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tforma de ridicare pentru persoane cu disabilitati </w:t>
            </w:r>
            <w:r>
              <w:rPr>
                <w:sz w:val="24"/>
                <w:szCs w:val="24"/>
                <w:lang w:val="en-US"/>
              </w:rPr>
              <w:t>tip HIDRAL ph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24"/>
          <w:szCs w:val="24"/>
          <w:lang w:val="ro-RO"/>
        </w:rPr>
        <w:t>LISTA CU CANTITĂŢI DE LUCRĂRI Nr.21-2-1-23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latformă de ridicare.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Muzeul Victimelor Deportărilor și Represiunilor Politice</w:t>
      </w:r>
    </w:p>
    <w:tbl>
      <w:tblPr>
        <w:tblW w:w="1006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843"/>
        <w:gridCol w:w="5103"/>
        <w:gridCol w:w="1133"/>
        <w:gridCol w:w="113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bol norme și cod resur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АsA06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are mici pentru materiale, cu viteza cabinei pina la 0,5 m/s: capacitatea de ridicare 100 kg, la 6 statii, inaltimea putului 21,0 m (montare platforma de ridica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АsA06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metru de inaltime a putului, mai mult sau mai putin decit cei specificati in caracteristica ascensorului, se adauga sau se scade la normele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mori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tforma de ridicare pentru persoane cu disabilitati </w:t>
            </w:r>
            <w:r>
              <w:rPr>
                <w:sz w:val="24"/>
                <w:szCs w:val="24"/>
                <w:lang w:val="en-US"/>
              </w:rPr>
              <w:t>tip HIDRAL ph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ISTA CU CANTITĂŢI DE LUCRĂRI Nr.21-2-1-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en-US"/>
        </w:rPr>
        <w:t>Ascensor pentru mărfuri 400 kg. Bloc secția nr.1.</w:t>
      </w:r>
    </w:p>
    <w:tbl>
      <w:tblPr>
        <w:tblW w:w="1006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843"/>
        <w:gridCol w:w="5103"/>
        <w:gridCol w:w="1133"/>
        <w:gridCol w:w="113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bol norme și cod resur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АsA05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are pentru materiale (elevatoare pentru materiale) de uz general, cu usi rabatabile, la 6 statii, cu viteza cabinei 0,5 m/s, inaltimea putului 22,5 m, inaltimea cabinei pina la 2,4 m: capacitatea de ridicare   500 kg (2 stat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A05G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metru de inaltime a putului mai mult sau mai putin de 22,5 m, se adauga sau se scade pentru ascensoare cu capacitatea de ridicare: 500, 10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mori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or pentru marfuri 4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ISTA CU CANTITĂŢI DE LUCRĂRI Nr.21-2-1-25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scensor pentru mărfuri 1000 kg. Bloc secția nr.1.</w:t>
      </w:r>
    </w:p>
    <w:tbl>
      <w:tblPr>
        <w:tblW w:w="1006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843"/>
        <w:gridCol w:w="5103"/>
        <w:gridCol w:w="1133"/>
        <w:gridCol w:w="113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bol norme și cod resur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АsA05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are pentru materiale (elevatoare pentru materiale) de uz general, cu usi rabatabile, la 6 statii, cu viteza cabinei 0,5 m/s, inaltimea putului 22,5 m, inaltimea cabinei pina la 2,4 m: capacitatea de ridicare 1000 kg (2 stat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A05G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fiecare metru de inaltime a putului mai mult sau mai putin de 22,5 m, se adauga sau se  scade pentru ascensoare cu capacitatea de ridicare : 500, 10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mori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or pentru marfuri 1000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ISTA CU CANTITĂŢI DE LUCRĂRI Nr.21-2-1-26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tilaj și mobilier. Bloc secția nr.1.</w:t>
      </w:r>
    </w:p>
    <w:tbl>
      <w:tblPr>
        <w:tblW w:w="1006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843"/>
        <w:gridCol w:w="5103"/>
        <w:gridCol w:w="1133"/>
        <w:gridCol w:w="113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bol norme și cod resur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elor montare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круглопильный 1460х1300х950 "КОРВЕТ" Q-126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 540х635х830 JET JWS-34LX Q-145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ьно-рейсмусовый 1400х750х1000  JET JPT-310Q-230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ленточнопильный 1670х660х610 Q-80kg METABO BASS 317 PRECIS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жкоотсос 882х562х1671 Q-24kg METABO SPA 1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анок 1630х350х1180 Q-80kg КОРВЕТ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фильтрации воздуха 765х610х310 Q-25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фрезерный 780х784х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овочная пила настольная КАЛИБР ПТЭ-1900/255П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настольный 450х300х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 по металлу 610х560х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ый 400х300х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шлифовальный 400х3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шкаф 800х1000х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анок по металлу METAL MASTER RED S7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ельная печь 570х710х600 SNOL 12/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вальня консо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танок по дереву 762х200х600 ЗУБР ЗШС-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художественной ковки УЗОР-Н-1 707х702х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ескоструйный аппарат DSG-75 (ду бака для образива 75мм, расход сжатого воздуха 10,0м3/м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ятор 450х382х685 ДЭ-25 (h=800mm учп, расход воды на охлаждение и питание 350дм3, габариты эл.щита 261х223х1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вытяжной ду-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ойлер на 100 л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обтачивания гипсовых моделей 0286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шкаф для гипсовых изде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моечная 600*600*400 ino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моечная 700*700*400 ino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моечная 1000*1000*400 ino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моечная 1000*1000*400 inox (напо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электросварочный (инвектор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лазменной сварки 435х150х250 ТИТАН ПИ ПР15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лазерной очистки от ржавчины XTL-C100 760x780x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струйный аппарат Z-25 (ду-бака 306мм, расход сжатого воздуха 10см3/м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вальная машина с пылесборником 455х200х320 ZK-0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инструментальный 12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тор-облучатель бактерецидный потолочный закрытого типа 220/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ытовой 6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сейф металлический 1500х1000х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с мраморной столешницей 2000х10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2-х тумбовый 1500х60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эл. настольная с закрытой спирал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берт напольный 600х150х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берт напольный 600х15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лабораторный универсальный 15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72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2200 KS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ЛВЖ (с модулем фильтрации 620х620х280) 1180х6501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вытяжной для работ с гипсовыми изделиями 1500х720х2200 ШВ-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вытяжной для работ с гипсовыми изделиями 2000х720х2200 ШВ-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шлифовальная машинка с пылеудалением MIR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 настольный AF-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на 200 литров FUBAG B5200B/200CT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иксер для гип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ашина ECSORT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с мраморной столешницей 2000х15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материальный 12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ручная гидравлическая (100-120к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передвижной гидравлический подъемник до 100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ушитель для р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электрическая Зинг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рабочий 4000х25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рабочий 2000х15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13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12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15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1200х600х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производственный 1200х600х850 ino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производственный 1200х700х820 ino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производственный 1500х700х820 ino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0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-тумба 1000х10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рабочий 2800х15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рабочий 2000х15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500х7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рабочий 2000х7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сборочный 2000х2000х500/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-верстак 1500х7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однотумбовый 1000х60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рабочий ленточный 2000х60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рабочий 1500х8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(поверхность керамогранит) 2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1800х7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борочный 2000х12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000х7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гладильный 1500х400х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2000х10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 1500х7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18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навесной 800х400х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ленточный (поверхность керамогранит) 3000х100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ленточный (поверхность керамогранит) 2300х100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ленточный (поверхность керамогранит) 1800х100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ленточный (поверхность керамогранит) 1100х100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ленточный (поверхность керамогранит) 2200х100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 2000х7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рабочий 1400х70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рабочий 1500х150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библиотечный 25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библиотечный 17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рабочий 1100х600х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4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варник 1200х800х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11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de firm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хозяйственный 10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индивидуальный 6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/поворо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 для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 для бытов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oficiu la cota -3.00 si +3.6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персон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"CANO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 "CANO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ушитель для р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ытовой  600х600х1200, Норд 220/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-при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л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раб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ленто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офис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для одеж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de firm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матери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борочного и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ный металл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отды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/поворо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лумяг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aj in axele18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ный металлический (3 сек) 3000х3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ный металлический (2 сек) 2000х3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ный металлический (1 сек) 1000х3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-х стор. металлический (3 сек) 3000х5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-х стор. металлический (2 сек) 2000х5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-х стор. металлический (1 сек) 1000х5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каталогов 3000х1000х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аталожный 1000х450х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столик 500х45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для посетителей 1000х60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  рабочий канцелярский 1200х60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для одеж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de firm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матери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"CANO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персон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для одежды посет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с покрытием из нержавеющей стали 1000х2000х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л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ный металлический 5000х6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2-х стор. металлический 3500х1200х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лумяг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ISTA CU CANTITĂŢI DE LUCRĂRI Nr.21-2-1-27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en-US"/>
        </w:rPr>
        <w:t xml:space="preserve">Utilaj și mobilier. </w:t>
      </w:r>
      <w:r>
        <w:rPr>
          <w:b/>
          <w:bCs/>
          <w:sz w:val="22"/>
          <w:szCs w:val="22"/>
          <w:lang w:val="ro-RO"/>
        </w:rPr>
        <w:t>Muzeul Victimelor Deportărilor și Represiunilor Politice</w:t>
      </w:r>
    </w:p>
    <w:tbl>
      <w:tblPr>
        <w:tblW w:w="1006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843"/>
        <w:gridCol w:w="5103"/>
        <w:gridCol w:w="1133"/>
        <w:gridCol w:w="113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mbol norme și cod resur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  рабоч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ристенный металл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явочных работ 2000х900х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c 2-мя моечными ваннами 1200х600х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грузовой ленточный длиной 4,4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  рабочий канцелярский 1200х600х7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 персон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полумяг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12" wp14:anchorId="39F1A353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1" name="Grupar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084013388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6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re 9" style="position:absolute;margin-left:-7.7pt;margin-top:15.95pt;width:610.6pt;height:15.05pt" coordorigin="-154,319" coordsize="12212,301">
              <v:rect id="shape_0" ID="Text Box 25" path="m0,0l-2147483645,0l-2147483645,-2147483646l0,-2147483646xe" stroked="f" o:allowincell="f" style="position:absolute;left:10612;top:333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423591145"/>
                      </w:sdtPr>
                      <w:sdt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6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319;width:12212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320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320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 w:themeColor="background1" w:themeShade="80"/>
        <w:sz w:val="24"/>
        <w:szCs w:val="24"/>
        <w:lang w:val="en-US"/>
      </w:rPr>
    </w:pPr>
    <w:sdt>
      <w:sdtPr>
        <w:id w:val="5157190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47A2E94C834539A9079AE813172EEB"/>
        </w:placeholder>
        <w:alias w:val="Titlu"/>
        <w:text/>
      </w:sdtPr>
      <w:sdtContent>
        <w:r>
          <w:rPr/>
          <w:t>Instituția Publică Muzeul Național de Istorie a Moldovei</w:t>
        </w:r>
      </w:sdtContent>
    </w:sdt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4"/>
        <w:szCs w:val="24"/>
      </w:rPr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1e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c7227b"/>
    <w:pPr>
      <w:keepNext w:val="true"/>
      <w:keepLines/>
      <w:spacing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c7227b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  <w:lang w:val="ru-RU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7227b"/>
    <w:rPr>
      <w:rFonts w:eastAsia="" w:eastAsiaTheme="minorEastAsia"/>
      <w:sz w:val="21"/>
      <w:szCs w:val="21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95f1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95f1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шрифт"/>
    <w:uiPriority w:val="99"/>
    <w:qFormat/>
    <w:rsid w:val="004978bf"/>
    <w:rPr/>
  </w:style>
  <w:style w:type="character" w:styleId="CorptextCaracter" w:customStyle="1">
    <w:name w:val="Corp text Caracter"/>
    <w:basedOn w:val="DefaultParagraphFont"/>
    <w:uiPriority w:val="99"/>
    <w:qFormat/>
    <w:rsid w:val="004978b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4978bf"/>
    <w:rPr>
      <w:rFonts w:ascii="Times New Roman" w:hAnsi="Times New Roman" w:eastAsia="Times New Roman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4978bf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7227b"/>
    <w:pPr>
      <w:spacing w:lineRule="auto" w:line="288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95f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095f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Corptext2Caracter"/>
    <w:uiPriority w:val="99"/>
    <w:qFormat/>
    <w:rsid w:val="004978bf"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E47A2E94C834539A9079AE813172E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C78C48-A71D-4E78-B95F-BB716A203D07}"/>
      </w:docPartPr>
      <w:docPartBody>
        <w:p w:rsidR="00CE60F8" w:rsidRDefault="001C50BA" w:rsidP="001C50BA">
          <w:pPr>
            <w:pStyle w:val="BE47A2E94C834539A9079AE813172EEB"/>
          </w:pPr>
          <w:r>
            <w:rPr>
              <w:rFonts w:asciiTheme="majorHAnsi" w:eastAsiaTheme="majorEastAsia" w:hAnsiTheme="majorHAnsi" w:cstheme="majorBidi"/>
              <w:color w:val="4472C4" w:themeColor="accent1"/>
              <w:sz w:val="27"/>
              <w:szCs w:val="27"/>
              <w:lang w:val="ro-RO"/>
            </w:rPr>
            <w:t>[Titlu documen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altName w:val="Times New Roman"/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C50BA"/>
    <w:rsid w:val="001C50BA"/>
    <w:rsid w:val="00277530"/>
    <w:rsid w:val="00286B72"/>
    <w:rsid w:val="00330D89"/>
    <w:rsid w:val="003C1147"/>
    <w:rsid w:val="003C3E8D"/>
    <w:rsid w:val="003D5BD0"/>
    <w:rsid w:val="005106AC"/>
    <w:rsid w:val="00564F2C"/>
    <w:rsid w:val="005C260F"/>
    <w:rsid w:val="00643D9C"/>
    <w:rsid w:val="00675CAF"/>
    <w:rsid w:val="006F5A31"/>
    <w:rsid w:val="0071052C"/>
    <w:rsid w:val="00740C2D"/>
    <w:rsid w:val="007460CA"/>
    <w:rsid w:val="008C6350"/>
    <w:rsid w:val="0090727A"/>
    <w:rsid w:val="00915716"/>
    <w:rsid w:val="009407E8"/>
    <w:rsid w:val="00A44488"/>
    <w:rsid w:val="00A724E9"/>
    <w:rsid w:val="00A97D1A"/>
    <w:rsid w:val="00B83C8D"/>
    <w:rsid w:val="00BF1813"/>
    <w:rsid w:val="00C8198A"/>
    <w:rsid w:val="00C934F0"/>
    <w:rsid w:val="00CE60F8"/>
    <w:rsid w:val="00CF4EC7"/>
    <w:rsid w:val="00D579BF"/>
    <w:rsid w:val="00D75DEE"/>
    <w:rsid w:val="00EA50FB"/>
    <w:rsid w:val="00F256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MD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ru-MD" w:eastAsia="ru-MD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deparagrafimplicit">
    <w:name w:val="Default Paragraph Font"/>
    <w:uiPriority w:val="1"/>
    <w:semiHidden/>
    <w:unhideWhenUsed/>
  </w:style>
  <w:style w:type="table" w:default="1" w:styleId="Tabel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FrListare">
    <w:name w:val="No List"/>
    <w:uiPriority w:val="99"/>
    <w:semiHidden/>
    <w:unhideWhenUsed/>
  </w:style>
  <w:style w:type="paragraph" w:customStyle="1" w:styleId="BE47A2E94C834539A9079AE813172EEB">
    <w:name w:val="BE47A2E94C834539A9079AE813172EEB"/>
    <w:rsid w:val="001C50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2022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3C2EC0F-D68A-4B4B-BC2B-FCA2134B53C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1887</Words>
  <Characters>10762</Characters>
  <CharactersWithSpaces>12624</CharactersWithSpaces>
  <Paragraphs>2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3:00Z</dcterms:created>
  <dc:creator>Emilia Ristic</dc:creator>
  <dc:description/>
  <dc:language>en-US</dc:language>
  <cp:lastModifiedBy>Emilia Ristic</cp:lastModifiedBy>
  <cp:lastPrinted>2022-03-18T06:28:00Z</cp:lastPrinted>
  <dcterms:modified xsi:type="dcterms:W3CDTF">2022-11-14T14:43:00Z</dcterms:modified>
  <cp:revision>7</cp:revision>
  <dc:subject/>
  <dc:title>Instituția Publică Muzeul Național de Istorie a Moldov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