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lang w:val="it-IT" w:eastAsia="ru-RU"/>
              </w:rPr>
              <w:t xml:space="preserve"> 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I anul 2024 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rtof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us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Bulbi întregi, curați, fără atacuri de boli, fără semne de alterare suficient de uscată la utilizare. Dimensiuni medii 100- 150 gr.defecte externe sau interne care să afecteze calitatea. Dimensiuni medii 100-150 gr. Ambalare în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straveţ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ver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iuperci proasp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opid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0,8 - 1.2kg/unit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Dovlec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orco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Pătrunjel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, curat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Roş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Ardei grași (gogoșar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feclă roş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ămî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 coaja subțire, fără semne de alterare, calitate superioară. Mărime medie, diametrul min. 60 mm.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2-3 kg. Ambalaj, saci 1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 pechine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ină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 proaspăt, fără semne de alterare, neafectati de boli sau vătămări,</w:t>
            </w:r>
            <w:r>
              <w:rPr>
                <w:sz w:val="20"/>
                <w:szCs w:val="20"/>
                <w:lang w:val="en-US"/>
              </w:rPr>
              <w:t>. Greutate medie 0,5-1,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sturo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gi, curaț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rar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e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gi, curate, cu aspect proaspăt, neafectate de putrezire, urmă de boli sau vătămări, fără miros si gust străin. Dimensiuni medii 150-200gr, suculente și dulci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Țelină (rădăcin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aspătă, fără semne de alterare, neafectati de boli sau vătămări, Mărime medie 0.8-1,0 kg       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euște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aspăt, curat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iși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gi, curate, cu aspect proaspăt neafectate de putrezire, urmă de boli sau vătămări, fără miros și gust stră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i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gi, curate, cu aspect proaspăt neafectate de putrezire, urmă de boli sau vătămări, fără miros și gust stră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724</Words>
  <Characters>4131</Characters>
  <CharactersWithSpaces>48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MaldurOA</cp:lastModifiedBy>
  <cp:lastPrinted>2021-12-23T06:58:00Z</cp:lastPrinted>
  <dcterms:modified xsi:type="dcterms:W3CDTF">2024-03-04T11:5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