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789"/>
        <w:gridCol w:w="959"/>
        <w:gridCol w:w="900"/>
        <w:gridCol w:w="5682"/>
        <w:gridCol w:w="1667"/>
        <w:gridCol w:w="720"/>
        <w:gridCol w:w="390"/>
      </w:tblGrid>
      <w:tr>
        <w:trPr>
          <w:trHeight w:val="697" w:hRule="atLeast"/>
        </w:trPr>
        <w:tc>
          <w:tcPr>
            <w:tcW w:w="141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 Achiziția instalației de tratare termică</w:t>
            </w:r>
          </w:p>
        </w:tc>
      </w:tr>
      <w:tr>
        <w:trPr>
          <w:trHeight w:val="10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Achiziția instalației de tratare termic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pecifica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o-MD"/>
              </w:rPr>
              <w:t>ția tehnică a instalației de tratare termică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ametrul țevilor: 80 – 426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rosimea pereților țevil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720" w:hanging="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 – 8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ățimea zonei de tartare termică: 100 – 6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emperatura de încălzire reglabilă: până la 900°C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iteza de încălzire reglabilă – 1 - 100°C/mi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impul de menținere a temperaturii prestabilite – 0 – 18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ntitatea punctelor de control a temperaturii – minim 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ensiunea de alimentare– 3x0,4 Kv, 50 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terea maximală:</w:t>
            </w:r>
            <w:r>
              <w:rPr>
                <w:sz w:val="20"/>
                <w:szCs w:val="20"/>
              </w:rPr>
              <w:t xml:space="preserve"> 100 kW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emperatura mediului ambiant: de la + 5°C până la + 40°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9c5db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9c5db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3-07-07T10:30:00Z</cp:lastPrinted>
  <dcterms:modified xsi:type="dcterms:W3CDTF">2024-07-16T08:47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