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AIET DE SARC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I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NTRU CEREREA OFERTEI DE PREȚ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Denumirea beneficiarului de stat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 Primăria satului Dubna, raionul Soroc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Organizatorul procedurii de achiziți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 Primăria satului Dubna, raionul Soroc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3.Obiectul achizițiilor: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Elaborarea Planului Urbanistic General al satului Dubna, r-nul Soroc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ecesitatea lucră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umentaţia de urbanism elaborată și aprobată conform legislaţiei, va deveni un instrument tehnic al Consiliului local pentru definirea problemelor şi determinarea perspectivelor de dezvoltare a localităţii şi poate fi utilizată în soluţionarea litigiilor, ce pot apărea în justiţie între persoane fizice şi administraţia locală, între persoane fizice şi juridice sau în alte situaţii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aborarea Planului Urbanistic va favoriza primăria satulului Dubna la atragerea investiţiilor în localitate ce va contribui la dezvoltarea localităţii în general.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oiectul Planului Urbanistic General este principalul document strategic de sistematizare teritorială a satului Dubna. Prezentul document formează sistemul de interacţiune armonioasă între elementele structurale ale teritoriului satului–centrul administrativ-public, teritoriul rezidenţial, zonelor de producere şi agrement, obiectivele prestări servicii şi infrastructurii tehnico-edilitare. Sarcina de bază a proiectului nominalizat constă în elaborarea prognozei şi determinarea parametrilor principali de dezvoltare teritorială şi socio–economică a localităţi, optimizarea reţelei de drumuri şi străzi cu respectarea cerinţelor de protecţie a mediului înconjurător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moment primăria satului Dubna nu despune de  Planul Urbanistic a localităţii, întîmpinînd impedimente la implementarea diferitor proiecte, ce sunt necesare pentru dezvoltarea satului şi ridicarea nivelului de trai al locuitorilor ( ex. apeduct, canalizare, drum asfaltat ect.).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aborarea Planului Urbanistic General al  satului Dubna urmăreşte, prin introducerea în cadrul documentației de urbanism, a constrângerilor şi permisivităților urbanistice generate de zonele propuse pentru extindere, crearea condițiilor de autorizare a noilor construcții, crearea premiselor spațiale pentru desfășurarea activităților economice şi sociale în acord cu obiectivele de dezvoltare raionale și național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ocalitatea  Dubna nu dispune de Plan  Urbanistic nici mai vechi, prin urmare cetățenii se confruntă cu problema construcției anexelor gospodărești și a altor construcții agricole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Scopul lucrării, conținutul, etapele și termenele de realizare :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Ridicarea nivelului de trai a populaţiei satului  Dubna prin atragerea investiţiilor necesare funcţionării şi dezvoltării localităţii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Planul Urbanistic General elaborat conform legislaţiei, poate  fi utilizat  pentru :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iberarea certificatelor de urbanism şi a autorizaţiilor de construire sau desfiinţare a construcţiilor şi amenajărilor;respingerea unor solicitări de construire neconformate la prevederile documentaţiilor de urbanism;fundamentarea solicitărilor unor fonduri din bugetul statului, fonduri structurale şi specializate internaţionale pentru executarea lucrărilor de utilitate publică;declanşarea procedurii de declarare a utilităţii publice pentru realizarea unor obiective ce implică exproprieri;alte operaţii ale serviciilor de specialitate ale administraţiei publice local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laborarea Planului Urbanistic General  va contribui la implementarea diferitor proiecte, ce sunt necesare pentru dezvoltarea satului şi ridicarea nivelului de trai a locuitorilor ( ex. apeduct, canalizare, drum asfaltat etc.), va crea un climat favorabil dezvoltării afacerilor în localitat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tapele lucrării presupune: </w:t>
        <w:tab/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analiza situaţiei existente pentru toate domeniile de activitate, evaluarea complexă a potenţialului natural, teritorial, economic şi demografic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evidenţierea principalelor disfuncţionalităţi şi priorităţi în profil teritorial, problemele demografice, resurse umane,  deservirea cu transport, factorii ecologic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prognoza dezvoltării teritoriale, zonificarea funcţională a teritoriului, calculul numărului populaţiei pentru perspectivă, gradul de ocupare a populaţiei în rezultatul restructurării domeniului de producere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soluţionarea problemelor amenajării tehnico-edilitare a teritoriului, optimizarea reţelei de drumuri şi străzi, asigurarea populaţiei cu locuinţe şi obiective ale infrastructurii social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6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regătirea datelor iniția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lectarea datelor necesare pentru elaborarea Planului General Urbanistic va fi petrecută de către o întreprindere licențiată ce va fi contractată în urma procedurii de achiziţii în colaborare cu specialiștii primăriei .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planul de Amenajare a Teritoriului Naţional (P.A.T.N.)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datele demografice şi potențialul economic ale  satului puse la dispoziție de primăria  satului  Dubna 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date statistice de la Centrul National de Statistică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 date privind limita intravilanului, obţinute din proiectele elaborate anterior de Agenția Națională de Cadastru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datele privind zonele expuse riscurilor naturale obţinute din Studiul geotehnic pentru PUG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7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Modul de elaborare a lucrării :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Petrecerea achiziției publice pentru  selectarea executantului de lucrări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- Semnarea contractului cu antreprenorul selectat în urma achizițiilor publice 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- Asigurarea transparenţei, vizabilităţii proiectului 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- Plasarea informaţiei despre etapele de demarare a proiectului pe panourile informative din localitate 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Plasarea informaţiei despre procesul de implementare a proiectului, lunar pe reţelele de socializare facebook, viber, etc 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Planul Urbanistic General al satului Dubna se va realiza în conformitate cu normativele în vigoare stipulate în Instrucţiunile privind conţinutul, principiile metodologice de elaborare, avizare şi aprobare a documentaţiei de urbanism şi amenajare a teritoriului (NCM B. 01.02.2016)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Nu se acceptă subantreprenori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Consultările publice se vor desfășura conform Hotărîrii de Guvern nr. 967 din 09.08.2016 cu privire la mecanismul de consultare publică cu societatea civilă în procesul decizional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fr-FR" w:eastAsia="ru-RU"/>
        </w:rPr>
        <w:t>8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lte date și cerinț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>Planul de amenajare a satului Dubna va cuprinde compartimentul "Măsurile tehnico-edilitare pentru Protecţia Civilă", elaborate conform unei metodologii avizate şi aprobate, şi coordonate cu autoritatea publică centrală din domeniul vizat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>La prima etapă a elaborării proiectului este necesară analiza situaţiei existente cu evidenţierea disfuncţionalităţilor şi priorităţilor ecologice, hidrologice, geologice, urbanistice, formarea concluziilor desfăşurate şi elaborarea măsurilor concrete privind dezvoltarea teritoriului studiat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>În procesul elaborării documentaţiei va fi studiată practica internaţională şi recomadările studiilor de specialitate privind organizarea spaţiilor de recreere, zonelor verzi şi suprafeţelor acvatice, amenajarea coridoarelor verzi şi circulaţiei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 xml:space="preserve">Documentaţia va prevedea măsuri de consolidare tehnică şi protecţia teritoriilor contra alunecărilor de teren, inundaţiilor şi subinundaţiilor, protecţia patrimoniului cultural şi protecţia mediului înconjurător.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>În editarea materialelor scrise şi grafice destinate activităţilor de informare şi consultare a populaţiei se va urmări prezentarea clară, succintă şi atractivă vizual a obiectivelor elaborării PUG Dubna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 xml:space="preserve">Se va avea în vedere respectarea următoarelor prevederi legale: 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835/1996 privind principiile urbanismului şi amenajării teritoriulu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721/1996 privind calitatea în construcţi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163/2010 privind autorizarea executării lucrărilor de construcţi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Codului Funciar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1515/1993 privind protecţia mediului înconjurator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11/2017 privind evaluarea strategică de mediu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1543/1998 cadastrului bunurilor imobil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29/2018 privind delimitarea proprietății public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1530/1993 privind ocrotirea monumentelor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218/2010 privind protejarea patrimoniului arheologic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Legea nr. 192/2011 monumentelor de for public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 xml:space="preserve">- Registrul monumentelor Republicii Moldova ocrotite de stat, aprobat prin Hotărârea Parlamentului nr. 1531/1993 pentru punerea în aplicare a prevederilor Legii nr. 1530/1993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Hotărârea Guvernului nr. 1009/2000 despre aprobarea Regulamentului privind zonele protejate naturale şi construit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Hotărârea Guvernului nr.1170/2016 pentru aprobarea Regulamentului cu privire la modul de transmitere, schimbare a destinaţiei şi schimb de terenur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NCM  B.01.02:2016  Instrucţiuni privind conţinutul, principiile metodologice de elaborare, avizare şi aprobare a documentaţiei de urbanism şi amenajare a teritoriulu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- NCM B.01.05:2019 Urbanism. Sistematizarea şi amenajarea localităţilor urbane şi rural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fr-FR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Valorificarea lucră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Controlul de autor a lucrărilor  va fi efectuată de către organizaţiile de proiectare. Planul Urbanistic General al  s. Dubna va include perspective de dezvoltare a infrastructurii drumurilor, rețelelor de apă și canalizare,  informația cu privire la rezervele de zăcăminte naturale și oportunitățile investiționale etc. De asemenea stabilește zonele de proiectare și construcție a obiectivelor de menire socială, economică și locativă. Astfel, va fi evitată construcția caselor de locuit în zonele vulnerabile alunecărilor de teren și inundațiilor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Documentaţia aprobată poate fi utilizată la: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- eliberarea  certificatelor  de  urbanism  şi  autorizaţiilor  de  construire  sau  desfiinţare  a construcţiilor şi amenajărilor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- respingerea  unor  solicitări  de  construire  neconformate  la  prevederile  documentaţiei aprobate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- fundamentarea solicitărilor unor fonduri din bugetul public, fonduri structurale şi specializate internaţionale pentru executarea lucrărilor de utilitate publică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- declanşarea  procedurii  de  declarare  a  utilităţii  publice  pentru  realizarea  unor  obiective  ce implică exproprieri;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- alte operaţii ale serviciilor de specialitate ale administraţiei publice local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10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vizarea, expertizarea și aprobare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>Avizarea, expertizarea și aprobarea documentaţiei de urbanism şi de amenajare a teritoriului satului Dubna se va efectuala la autoritătea publică centrală din domeniul vizat,conform legislaţiei RM, de consiliul local, de comun acord cu organele locale de arhitectură şi urbanism</w:t>
      </w:r>
      <w:r>
        <w:rPr>
          <w:rFonts w:eastAsia="Arial"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Lista organismelor teritoriale emitente de avize: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Ministerul Economiei şi Infrastructuri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Ministerul Agriculturii, Dezvoltării Regionale şi Mediulu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Ministerul Educaţiei, Culturii şi Cercetări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Ministerul Sănătăţii, Muncii şi Protecţiei Social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Ministerul Mediulu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Agenţia de Investiţii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Agenţia Proprietăţii Publice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Agenţia Relaţii Funciare şi Cadstru;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Agenţia "Moldsilva"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Aprobarea PUG Dubna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se va realiza de către Consiliul local după avizarea de către organele desconcentrat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fr-FR"/>
        </w:rPr>
        <w:t>11.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Termenele de realizare și costul lucrării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Executarea lucrărilor de proiectare, avizarea și obținerea altor documenete necesare va fi realizată conform devizului, contractului și graficului de elaborare.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ordonat: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/>
        </w:rPr>
        <w:t xml:space="preserve">Primăria satului Dubna 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0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enumirea organizației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Arial" w:cs="Times New Roman"/>
          <w:b/>
          <w:b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Beneficiar: Primărița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/>
        </w:rPr>
        <w:t>Elena Sochirc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le, prenumele, semnătura și data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2160" w:leader="none"/>
          <w:tab w:val="left" w:pos="2340" w:leader="none"/>
          <w:tab w:val="left" w:pos="8931" w:leader="none"/>
        </w:tabs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.Ș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0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6063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684</Words>
  <Characters>9603</Characters>
  <CharactersWithSpaces>112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9:00Z</dcterms:created>
  <dc:creator>Primaria Dubna</dc:creator>
  <dc:description/>
  <dc:language>en-US</dc:language>
  <cp:lastModifiedBy>Primaria Dubna</cp:lastModifiedBy>
  <cp:lastPrinted>2025-08-06T13:39:00Z</cp:lastPrinted>
  <dcterms:modified xsi:type="dcterms:W3CDTF">2025-08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