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Gazoductul interrural Morenii-Noi-Brătuleni-Bolduresti raionul Nisporeni. ( finalizărea lucrărilor-actual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Gazoductul interrural Morenii-Noi-Bratuleni-Bolduresti raionul Nisporeni. (actualizarea finalizării lucră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12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Gazoductul interrural Morenii-Noi-Brătuleni-Bolduresti raionul Nisporeni. ( finalizarea lucrărilor-actu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și ștampilat de ofertan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 Semnat și ștampilat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Scrisoa</w:t>
            </w:r>
            <w:r>
              <w:rPr>
                <w:b/>
                <w:iCs/>
                <w:kern w:val="0"/>
                <w:sz w:val="20"/>
                <w:lang w:val="en-US" w:eastAsia="en-US" w:bidi="ar-SA"/>
              </w:rPr>
              <w:t>r</w:t>
            </w:r>
            <w:r>
              <w:rPr>
                <w:iCs/>
                <w:kern w:val="0"/>
                <w:sz w:val="20"/>
                <w:lang w:val="en-US" w:eastAsia="en-US" w:bidi="ar-SA"/>
              </w:rPr>
              <w:t>e de la banca in valoare de 1%</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405879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86005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Pages>
  <Words>18074</Words>
  <Characters>103025</Characters>
  <CharactersWithSpaces>12085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3-05T08: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