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173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umirea bunurilor/serviciil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nuri/servic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mărfii</w:t>
            </w:r>
          </w:p>
        </w:tc>
      </w:tr>
      <w:tr>
        <w:trPr>
          <w:trHeight w:val="77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GoBack_Copy_1"/>
            <w:bookmarkEnd w:id="1"/>
            <w:r>
              <w:rPr>
                <w:iCs/>
              </w:rPr>
              <w:t>Teava din otel electrosud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GOST 10704-91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ungimea             -6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ametru               -219*6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din ote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ungimea             -6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ametru               -40*4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ungimea             -6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ametru               -108*4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Cot otel sudu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grade, D4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Cot otel sudu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grade, D219*5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otel sudur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grade, D2”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Piuli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M1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material otel zinc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Surub cu cap hexago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16x80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et deplin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material otel zinc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Tija filet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16x1000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material otel zinc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Robinet bi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40mm, FI/F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material ala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Robinet bila cu flans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0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p material  otel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ct flanse,buloane si garnituri pentru montar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Electrozi sudu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x35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Dop otel bomb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 219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76F65-77C1-4AA7-8116-AA80B31ED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8-02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