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38 (treizeci și opt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Hârtie perforată</w:t>
            </w:r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„Specificația tehnică” și Anexa nr. 23 „Specificația de preț”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21345291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AA85C4-0E8C-4BAC-8333-5B81E4EFA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72</Words>
  <Characters>1582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7-02T16:1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