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____________________________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1961"/>
        <w:gridCol w:w="1077"/>
        <w:gridCol w:w="933"/>
        <w:gridCol w:w="936"/>
        <w:gridCol w:w="936"/>
        <w:gridCol w:w="911"/>
        <w:gridCol w:w="909"/>
        <w:gridCol w:w="1560"/>
        <w:gridCol w:w="3261"/>
        <w:gridCol w:w="1085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78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</w:tr>
      <w:tr>
        <w:trPr>
          <w:trHeight w:val="95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210000-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 cu PGS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n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rtie-aprilie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 or. Soroca, str. V.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D78TRPBAJ337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5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210000-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 cernut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n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8"/>
                <w:lang w:val="en-US" w:eastAsia="en-US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_______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n 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Nisip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909"/>
        <w:gridCol w:w="1842"/>
        <w:gridCol w:w="2126"/>
        <w:gridCol w:w="2799"/>
        <w:gridCol w:w="2730"/>
        <w:gridCol w:w="1494"/>
      </w:tblGrid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</w:tc>
      </w:tr>
      <w:tr>
        <w:trPr>
          <w:trHeight w:val="1309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 cu PG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Nisip cu PGS, calitatea nisipului să corespundă standardelor de referință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M SR EN 12620+A1:2010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ția de la 1 la 4mm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isip cernu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 cernut (fără PGS), calitatea nisipului să corespundă standarde de referință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M SR EN 12620+A1:2010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ția de la 1 la 3 mm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9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9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1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7:00Z</dcterms:created>
  <dc:creator>Admin</dc:creator>
  <dc:description/>
  <dc:language>en-US</dc:language>
  <cp:lastModifiedBy>User</cp:lastModifiedBy>
  <cp:lastPrinted>2025-03-20T09:32:00Z</cp:lastPrinted>
  <dcterms:modified xsi:type="dcterms:W3CDTF">2025-03-20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