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 xml:space="preserve">Caiet de sarcini pentru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livrare,  instalare si punere in funcțiune surse de electroalimentare neîntreruptibile(UPS)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Informații general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In vederea asigurării protecției sistemelor critice care se afla in gestiunea instituției este anunțata licitația pentru livrarea, instalarea si punerea in funcțiune a următoarelor sisteme de electroalimentare garantata care urmează sa corespunda cerințelor  tehnice si comercial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PS monolitic puterea 10 KVA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Caracteristici tehnice general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utere nominala: 10KVA/10KW. Posibilitatea, in caz de necesitate de creștere a puterii pana la  15KVA/15KW sau 20KVA/20KW prin procedura de SW upgrad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Tipul: On-line UPS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Topologie: online/conversie dublă, </w:t>
      </w:r>
      <w:r>
        <w:rPr>
          <w:lang w:val="en-US"/>
        </w:rPr>
        <w:t>VFI-SS-111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Dimensiuni: nominal 335*650*1300 mm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casa UPS urmează să conțină modulele de putere, disjunctoare  de protecție (intrare/ieșire/bypass), bypass mecanic, EPO (Emergency Power Off), modul de comunicare (SNMP), role pentru deplasare, filtre la aspirația de aer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Comunicare: 1 USB port, Interfață de monitorizare de la distanta Ethernet, protocol  TCP/IP&amp;SNMP&amp;HTTP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iapazon temperatură de funcționare: </w:t>
      </w:r>
      <w:r>
        <w:rPr>
          <w:rFonts w:cs="Calibri" w:cstheme="minorHAnsi"/>
          <w:sz w:val="20"/>
          <w:szCs w:val="20"/>
          <w:lang w:val="it-IT"/>
        </w:rPr>
        <w:t xml:space="preserve">0- 40 °C  functionare fara diminuare capacitatii pe iesire, 41- 50 °C functionare cu diminuarea capacitatii pe iesire, </w:t>
      </w:r>
      <w:r>
        <w:rPr>
          <w:rFonts w:cs="Calibri" w:cstheme="minorHAnsi"/>
          <w:sz w:val="20"/>
          <w:szCs w:val="20"/>
          <w:lang w:val="en-US"/>
        </w:rPr>
        <w:t xml:space="preserve"> umiditate relativa 0-95% fără condensare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  <w:lang w:val="it-IT"/>
        </w:rPr>
      </w:pPr>
      <w:r>
        <w:rPr>
          <w:rFonts w:cs="Calibri" w:cstheme="minorHAnsi"/>
          <w:sz w:val="20"/>
          <w:szCs w:val="20"/>
          <w:lang w:val="it-IT"/>
        </w:rPr>
        <w:t>Clasa de compatibilitate electromagnetica – C3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tandarde de referința si certificate: CE, EN/IEC/AS 62040-1, EN/IEC/AS 62040-2, VFI-SS-111, ISO 9001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aracteristici  intrare UPS</w:t>
      </w:r>
      <w:r>
        <w:rPr>
          <w:rFonts w:cs="Calibri" w:cstheme="minorHAnsi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Tensiunea nominală la intrare: 380/400/415V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Limitele tensiuni la  intrare fără trecere pe bateri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306– 495 V la sarcina 100%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175 – 495 V la sarcina de 50%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Frecvență de intrare: 40-70 Hz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actorul de putere la intrare: min 0,99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aracteristici  ieșire UPS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utere 10KVA/10 KW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Tensiunea nominală la ieșire: 380/400/415V sau 230V</w:t>
      </w:r>
    </w:p>
    <w:p>
      <w:pPr>
        <w:pStyle w:val="Normal"/>
        <w:spacing w:lineRule="auto" w:line="240" w:before="0" w:after="0"/>
        <w:rPr>
          <w:rFonts w:eastAsia="Calibre-Light"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tabilitatea tensiunii la ieșire: </w:t>
      </w:r>
      <w:r>
        <w:rPr>
          <w:rFonts w:eastAsia="Calibre-Light" w:cs="Calibri" w:cstheme="minorHAnsi"/>
          <w:sz w:val="20"/>
          <w:szCs w:val="20"/>
          <w:lang w:val="en-US"/>
        </w:rPr>
        <w:t>±1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Distorsiunea tensiunii la ieșire: ≤ 2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Frecvență de ieșire: 50 Hz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actorul de putere la ieșire: 1,0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Forma semnalului de curent la ieșire: sinusoidal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Eficienta in regim On-Line: 95,5% la sarcina 100%, 96,0% la sarcina 75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shd w:fill="F4F6F7" w:val="clear"/>
          <w:lang w:val="en-US"/>
        </w:rPr>
      </w:pPr>
      <w:r>
        <w:rPr>
          <w:rFonts w:cs="Calibri" w:cstheme="minorHAnsi"/>
          <w:sz w:val="20"/>
          <w:szCs w:val="20"/>
          <w:shd w:fill="F4F6F7" w:val="clear"/>
          <w:lang w:val="en-US"/>
        </w:rPr>
        <w:t>Suprasarcina admisa: 105% timp de 60 min, 125% timp de 5 min , 150% timp de 1 min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Gama factorului de putere fără reducerea puterii active: 0.5 inductiv -  0.5 capacitiv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 xml:space="preserve">Baterie: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Instalata in interiorul carcasei UPS-ului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Autonomie de funcționare pe baterii – 20 minute la sarcina de 10KW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Baterii f</w:t>
      </w:r>
      <w:r>
        <w:rPr>
          <w:rFonts w:eastAsia="Times New Roman" w:cs="Calibri" w:cstheme="minorHAnsi"/>
          <w:color w:val="222222"/>
          <w:sz w:val="20"/>
          <w:szCs w:val="20"/>
          <w:lang w:val="en-US"/>
        </w:rPr>
        <w:t>ără întreținere, tehnologia AGM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val="en-US"/>
        </w:rPr>
      </w:pPr>
      <w:r>
        <w:rPr>
          <w:rFonts w:eastAsia="Times New Roman" w:cs="Calibri" w:cstheme="minorHAnsi"/>
          <w:color w:val="222222"/>
          <w:sz w:val="20"/>
          <w:szCs w:val="20"/>
          <w:lang w:val="en-US"/>
        </w:rPr>
        <w:t xml:space="preserve">Durata de viată </w:t>
      </w:r>
      <w:r>
        <w:rPr>
          <w:rFonts w:eastAsia="Times New Roman" w:cs="Calibri" w:cstheme="minorHAnsi"/>
          <w:sz w:val="20"/>
          <w:szCs w:val="20"/>
          <w:lang w:val="en-US"/>
        </w:rPr>
        <w:t>baterie:  8-10 ani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enzor de reglare a tensiunii de încărcare a bateriilor  funcție de temperatură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030"/>
        <w:gridCol w:w="987"/>
        <w:gridCol w:w="902"/>
        <w:gridCol w:w="991"/>
        <w:gridCol w:w="810"/>
      </w:tblGrid>
      <w:tr>
        <w:trPr>
          <w:trHeight w:val="359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scrierea bunurilor si serviciilor solicitate</w:t>
            </w:r>
          </w:p>
        </w:tc>
      </w:tr>
      <w:tr>
        <w:trPr>
          <w:trHeight w:val="359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Descriere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Cantitat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UPS monolitic cu puterea 10KVA/10KW conformitate cu cerințele tehnice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Interfața de comunicare SNMP &amp; MODBUS</w:t>
            </w:r>
          </w:p>
          <w:p>
            <w:pPr>
              <w:pStyle w:val="TableParagraph"/>
              <w:widowControl w:val="false"/>
              <w:spacing w:before="46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nzor de monitorizare temperatura baterii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Servicii de instalare si punere in funcțiune inclusiv  materiale.</w:t>
            </w:r>
          </w:p>
          <w:p>
            <w:pPr>
              <w:pStyle w:val="TableParagraph"/>
              <w:widowControl w:val="false"/>
              <w:spacing w:before="46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rvicii de mentenanța periodica pe durata perioadei de garanție</w:t>
            </w:r>
          </w:p>
          <w:p>
            <w:pPr>
              <w:pStyle w:val="Normal"/>
              <w:widowControl w:val="false"/>
              <w:spacing w:before="0" w:after="160"/>
              <w:rPr>
                <w:lang w:val="it-IT"/>
              </w:rPr>
            </w:pPr>
            <w:r>
              <w:rPr>
                <w:rFonts w:cs="Calibri" w:cstheme="minorHAnsi"/>
                <w:sz w:val="20"/>
                <w:szCs w:val="20"/>
              </w:rPr>
              <w:t>Garanția 24 luni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PS modular puterea  60 KVA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Caracteristici tehnice general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UPS construct pe tehnologia modulara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utere nominala: 30KVA/30KW si asigurarea redundantei N+1. Puterea totala instalata 60KVA/60KW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osibilitatea de extindere a puterii pana la 120KVA/120KW in sarcina si asigurarea redundantei N+1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osibilitatea creșterii puterii sau înlocuirii modulelor de putere  in regim de lucru,  fără deconectarea sarcinii (Hot Swap)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Tipul: On-line UPS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Topologie: online/conversie dublă, </w:t>
      </w:r>
      <w:r>
        <w:rPr>
          <w:lang w:val="en-US"/>
        </w:rPr>
        <w:t xml:space="preserve"> VFI-SS-111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Dimensiuni: nominal 600*1100*1600 mm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casa UPS urmează să conțină modulele de putere, separatoare de protecție (intrare/ieșire/bypass), bypass mecanic, EPO (Emergency Power Off), modul de comunicare (SNMP), role pentru deplasare, filtre la aspirația de aer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Comunicare: 1 USB port, Interfață de monitorizare de la distanta Ethernet, protocol  TCP/IP&amp;SNMP&amp;HTTP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Diapazon temperatură de funcționare: </w:t>
      </w:r>
      <w:r>
        <w:rPr>
          <w:rFonts w:cs="Calibri" w:cstheme="minorHAnsi"/>
          <w:sz w:val="20"/>
          <w:szCs w:val="20"/>
          <w:lang w:val="it-IT"/>
        </w:rPr>
        <w:t xml:space="preserve">0- 40 °C  functionare fara diminuare capacitatii pe iesire, 41- 50 °C functionare cu diminuarea capacitatii pe iesire, </w:t>
      </w:r>
      <w:r>
        <w:rPr>
          <w:rFonts w:cs="Calibri" w:cstheme="minorHAnsi"/>
          <w:sz w:val="20"/>
          <w:szCs w:val="20"/>
          <w:lang w:val="en-US"/>
        </w:rPr>
        <w:t xml:space="preserve"> umiditate relativa 0-95% fără condensare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tandarde de referința si certificate:</w:t>
      </w:r>
      <w:r>
        <w:rPr>
          <w:sz w:val="20"/>
          <w:szCs w:val="20"/>
          <w:lang w:val="en-US"/>
        </w:rPr>
        <w:t xml:space="preserve"> EN/IEC/AS 62040-1, EN/IEC/AS 62040-2, CEI EN62040-3 VFI-SS-111, </w:t>
      </w:r>
      <w:r>
        <w:rPr>
          <w:rFonts w:eastAsia="Calibre-Light" w:cs="Calibre-Light"/>
          <w:sz w:val="20"/>
          <w:szCs w:val="20"/>
          <w:lang w:val="en-US"/>
        </w:rPr>
        <w:t xml:space="preserve">EN62040-4/IEC62040-4/AS62040-4 (VFI SS 111), </w:t>
      </w:r>
      <w:r>
        <w:rPr>
          <w:sz w:val="20"/>
          <w:szCs w:val="20"/>
          <w:lang w:val="en-US"/>
        </w:rPr>
        <w:t>CE 2014/35/EU Directive 2014/30/EU, Directive</w:t>
      </w:r>
      <w:r>
        <w:rPr>
          <w:spacing w:val="4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11/65/EU (with amendment Directive (EU)2015/863), ISO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001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aracteristici  intrare UPS</w:t>
      </w:r>
      <w:r>
        <w:rPr>
          <w:rFonts w:cs="Calibri" w:cstheme="minorHAnsi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Tensiunea nominală la intrare: 380V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Limitele tensiuni la  intrare fără trecere pe bateri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305– 478 V la sarcina 100%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228 – 478 V la sarcina de 50%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Frecvență de intrare: 40-70 Hz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actorul de putere la intrare: min 0,99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aracteristici  ieșire UPS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utere 60KVA/60 KW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Tensiunea nominală la ieșire: 380/400/415V sau 230V</w:t>
      </w:r>
    </w:p>
    <w:p>
      <w:pPr>
        <w:pStyle w:val="Normal"/>
        <w:spacing w:lineRule="auto" w:line="240" w:before="0" w:after="0"/>
        <w:rPr>
          <w:rFonts w:eastAsia="Calibre-Light"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Stabilitatea tensiunii la ieșire: </w:t>
      </w:r>
      <w:r>
        <w:rPr>
          <w:rFonts w:eastAsia="Calibre-Light" w:cs="Calibri" w:cstheme="minorHAnsi"/>
          <w:sz w:val="20"/>
          <w:szCs w:val="20"/>
          <w:lang w:val="en-US"/>
        </w:rPr>
        <w:t>±1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Distorsiunea tensiunii la ieșire: ≤ 2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Frecvență de ieșire: 50 Hz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actorul de putere la ieșire: 1,0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Forma semnalului de curent la ieșire: sinusoidal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Gama factorului de putere fără reducerea puterii active: 0.5 inductiv -  0.5 capacitiv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oduri de operare: On-Line, Dynamic-On-line(eficienta sporita cu protejarea sarcinii ), ECO Mod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Eficienta in regim On-Line: 97% la sarcina 50-100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Eficienta in regim Dynamic On-Line: 98,8% la sarcina 50-100%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Eficienta in regim ECO-Mode: 99%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shd w:fill="F4F6F7" w:val="clear"/>
          <w:lang w:val="en-US"/>
        </w:rPr>
      </w:pPr>
      <w:r>
        <w:rPr>
          <w:rFonts w:cs="Calibri" w:cstheme="minorHAnsi"/>
          <w:sz w:val="20"/>
          <w:szCs w:val="20"/>
          <w:shd w:fill="F4F6F7" w:val="clear"/>
          <w:lang w:val="en-US"/>
        </w:rPr>
        <w:t>Suprasarcina admisa: 105% continua,106- 125% timp de 5 min , 126% - 150% timp de 1 min, mai mare de 150% - 200 ms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Baterie</w:t>
      </w:r>
      <w:r>
        <w:rPr>
          <w:rFonts w:cs="Calibri" w:cstheme="minorHAnsi"/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22222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Baterii f</w:t>
      </w:r>
      <w:r>
        <w:rPr>
          <w:rFonts w:eastAsia="Times New Roman" w:cs="Calibri" w:cstheme="minorHAnsi"/>
          <w:color w:val="222222"/>
          <w:sz w:val="20"/>
          <w:szCs w:val="20"/>
          <w:lang w:val="en-US"/>
        </w:rPr>
        <w:t xml:space="preserve">ără întreținere, tehnologia AGM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eastAsia="Times New Roman" w:cs="Calibri" w:cstheme="minorHAnsi"/>
          <w:color w:val="222222"/>
          <w:sz w:val="20"/>
          <w:szCs w:val="20"/>
          <w:lang w:val="en-US"/>
        </w:rPr>
        <w:t xml:space="preserve">Durata de viată </w:t>
      </w:r>
      <w:r>
        <w:rPr>
          <w:rFonts w:eastAsia="Times New Roman" w:cs="Calibri" w:cstheme="minorHAnsi"/>
          <w:sz w:val="20"/>
          <w:szCs w:val="20"/>
          <w:lang w:val="en-US"/>
        </w:rPr>
        <w:t>baterie:  8-10 ani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eastAsia="Times New Roman" w:cs="Calibri" w:cstheme="minorHAnsi"/>
          <w:color w:val="222222"/>
          <w:sz w:val="20"/>
          <w:szCs w:val="20"/>
          <w:lang w:val="en-US"/>
        </w:rPr>
        <w:t xml:space="preserve">Topologie baterii </w:t>
      </w:r>
      <w:r>
        <w:rPr>
          <w:rFonts w:cs="Calibri" w:cstheme="minorHAnsi"/>
          <w:sz w:val="20"/>
          <w:szCs w:val="20"/>
          <w:lang w:val="en-US"/>
        </w:rPr>
        <w:t xml:space="preserve"> modulare,  instalate in carcasa UPS-ului cu posibilitate de înlocuire Hot-swap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Autonomie de funcționare pe baterii – 6 minute la sarcina de 40KW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enzor de reglare a tensiunii de încărcare a bateriilor  funcție de temperatură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ro-RO"/>
        </w:rPr>
      </w:pPr>
      <w:r>
        <w:rPr>
          <w:rFonts w:cs="Calibri" w:cstheme="minorHAnsi"/>
          <w:b/>
          <w:bCs/>
          <w:sz w:val="20"/>
          <w:szCs w:val="20"/>
          <w:lang w:val="ro-RO"/>
        </w:rPr>
      </w:r>
    </w:p>
    <w:tbl>
      <w:tblPr>
        <w:tblW w:w="891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030"/>
        <w:gridCol w:w="988"/>
        <w:gridCol w:w="902"/>
        <w:gridCol w:w="921"/>
        <w:gridCol w:w="68"/>
      </w:tblGrid>
      <w:tr>
        <w:trPr>
          <w:trHeight w:val="359" w:hRule="atLeast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scrierea bunurilor si serviciilor solicitate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Descriere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Cantitate</w:t>
            </w:r>
            <w:bookmarkStart w:id="0" w:name="_GoBack"/>
            <w:bookmarkEnd w:id="0"/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UPS Modular cu puterea min. 30KVA/30KW, redundanta N+1 si posibilitatea de extindere a puterii pana la 120KVA/KW, redundanta N+1 in conformitate cu cerințele tehnice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Interfața de cuminecare SNMP &amp; MODBUS</w:t>
            </w:r>
          </w:p>
          <w:p>
            <w:pPr>
              <w:pStyle w:val="TableParagraph"/>
              <w:widowControl w:val="false"/>
              <w:spacing w:before="46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nzor de monitorizare temperatura baterii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Servicii de instalare si punere in funcțiune inclusiv  materiale.</w:t>
            </w:r>
          </w:p>
          <w:p>
            <w:pPr>
              <w:pStyle w:val="TableParagraph"/>
              <w:widowControl w:val="false"/>
              <w:spacing w:before="46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rvicii de mentenanța periodica pe durata perioadei de garanție</w:t>
            </w:r>
          </w:p>
          <w:p>
            <w:pPr>
              <w:pStyle w:val="Normal"/>
              <w:widowControl w:val="false"/>
              <w:spacing w:before="0" w:after="160"/>
              <w:rPr>
                <w:lang w:val="it-IT"/>
              </w:rPr>
            </w:pPr>
            <w:r>
              <w:rPr>
                <w:rFonts w:cs="Calibri" w:cstheme="minorHAnsi"/>
                <w:sz w:val="20"/>
                <w:szCs w:val="20"/>
              </w:rPr>
              <w:t>Garanția 24 luni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ondiții general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rețul  ofertei urmează sa includă livrarea, instalarea, punerea in funcțiune,   materiale necesare instalării si mentenanța periodica pe durata perioadei de garanți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Termen de livrare – 30 zil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Termen de garanție – min. 24 luni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Condiții de plata: in decurs de 10 zile după livrare si punere in funcțiun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Produsele ofertate urmează sa fie fabricate de producător cu renume in materie de fabricație de UPS-uri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Ambele UPS-uri urmează sa  fie fabricate de același producător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erința fata de Ofertant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Certificat de distribuitor autorizat al producătorului pe teritoriul Republicii Moldova;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Certificat de Service centru autorizat a producătorului in Republica Moldova;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inimum 2 ingineri certificați de producător pentru instalarea, punerea in funcțiune si reparație a echipamentelor ofertate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Referințe si date de contact a Beneficiarilor  pentru minim 3 proiecte similare realizate in Republica Moldova in ultimii 2 ani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toc de piese de rezerva la depozit in Republica Moldova pentru echipamentul propus disponibil pentru înlăturarea prompta a defecțiunilor in caz de necesitate (modul de putere, baterii, unitate de control, etc...)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ro-RO"/>
        </w:rPr>
      </w:pPr>
      <w:r>
        <w:rPr>
          <w:rFonts w:cs="Calibri" w:cstheme="minorHAnsi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851" w:right="426" w:gutter="0" w:header="0" w:top="562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5d3159"/>
    <w:pPr>
      <w:numPr>
        <w:ilvl w:val="0"/>
        <w:numId w:val="1"/>
      </w:numPr>
      <w:tabs>
        <w:tab w:val="clear" w:pos="709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76e1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e8680e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5d315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5d3159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a065c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1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1e6"/>
    <w:rPr/>
  </w:style>
  <w:style w:type="character" w:styleId="VisitedInternetLink">
    <w:name w:val="FollowedHyperlink"/>
    <w:basedOn w:val="DefaultParagraphFont"/>
    <w:uiPriority w:val="99"/>
    <w:semiHidden/>
    <w:unhideWhenUsed/>
    <w:rsid w:val="00014ca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c47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e63ddd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97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a065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1e6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a21e6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014c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 w:customStyle="1">
    <w:name w:val="xl63"/>
    <w:basedOn w:val="Normal"/>
    <w:qFormat/>
    <w:rsid w:val="00014ca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 w:customStyle="1">
    <w:name w:val="xl64"/>
    <w:basedOn w:val="Normal"/>
    <w:qFormat/>
    <w:rsid w:val="00014c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014c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 w:customStyle="1">
    <w:name w:val="xl66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 w:customStyle="1">
    <w:name w:val="xl67"/>
    <w:basedOn w:val="Normal"/>
    <w:qFormat/>
    <w:rsid w:val="00014ca4"/>
    <w:pPr>
      <w:spacing w:lineRule="auto" w:line="240" w:beforeAutospacing="1" w:afterAutospacing="1"/>
      <w:ind w:firstLine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en-US"/>
    </w:rPr>
  </w:style>
  <w:style w:type="paragraph" w:styleId="Xl69" w:customStyle="1">
    <w:name w:val="xl69"/>
    <w:basedOn w:val="Normal"/>
    <w:qFormat/>
    <w:rsid w:val="00014ca4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B8CCE4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en-US"/>
    </w:rPr>
  </w:style>
  <w:style w:type="paragraph" w:styleId="Xl70" w:customStyle="1">
    <w:name w:val="xl70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014c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 w:customStyle="1">
    <w:name w:val="xl72"/>
    <w:basedOn w:val="Normal"/>
    <w:qFormat/>
    <w:rsid w:val="00014ca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 w:customStyle="1">
    <w:name w:val="xl73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paragraph" w:styleId="Xl74" w:customStyle="1">
    <w:name w:val="xl74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paragraph" w:styleId="Xl75" w:customStyle="1">
    <w:name w:val="xl75"/>
    <w:basedOn w:val="Normal"/>
    <w:qFormat/>
    <w:rsid w:val="00014c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 w:customStyle="1">
    <w:name w:val="xl76"/>
    <w:basedOn w:val="Normal"/>
    <w:qFormat/>
    <w:rsid w:val="00014c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014ca4"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 w:customStyle="1">
    <w:name w:val="xl78"/>
    <w:basedOn w:val="Normal"/>
    <w:qFormat/>
    <w:rsid w:val="00014c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 w:customStyle="1">
    <w:name w:val="xl79"/>
    <w:basedOn w:val="Normal"/>
    <w:qFormat/>
    <w:rsid w:val="00014c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 w:customStyle="1">
    <w:name w:val="xl80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1" w:customStyle="1">
    <w:name w:val="xl81"/>
    <w:basedOn w:val="Normal"/>
    <w:qFormat/>
    <w:rsid w:val="00014ca4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2" w:customStyle="1">
    <w:name w:val="xl82"/>
    <w:basedOn w:val="Normal"/>
    <w:qFormat/>
    <w:rsid w:val="00014ca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4" w:customStyle="1">
    <w:name w:val="xl84"/>
    <w:basedOn w:val="Normal"/>
    <w:qFormat/>
    <w:rsid w:val="00014ca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5" w:customStyle="1">
    <w:name w:val="xl85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6" w:customStyle="1">
    <w:name w:val="xl86"/>
    <w:basedOn w:val="Normal"/>
    <w:qFormat/>
    <w:rsid w:val="00014ca4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7" w:customStyle="1">
    <w:name w:val="xl87"/>
    <w:basedOn w:val="Normal"/>
    <w:qFormat/>
    <w:rsid w:val="00014ca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8" w:customStyle="1">
    <w:name w:val="xl88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9" w:customStyle="1">
    <w:name w:val="xl89"/>
    <w:basedOn w:val="Normal"/>
    <w:qFormat/>
    <w:rsid w:val="00014ca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0" w:customStyle="1">
    <w:name w:val="xl90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1" w:customStyle="1">
    <w:name w:val="xl91"/>
    <w:basedOn w:val="Normal"/>
    <w:qFormat/>
    <w:rsid w:val="00014ca4"/>
    <w:pPr>
      <w:pBdr>
        <w:top w:val="single" w:sz="8" w:space="0" w:color="000000"/>
        <w:bottom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2" w:customStyle="1">
    <w:name w:val="xl92"/>
    <w:basedOn w:val="Normal"/>
    <w:qFormat/>
    <w:rsid w:val="00014ca4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3" w:customStyle="1">
    <w:name w:val="xl93"/>
    <w:basedOn w:val="Normal"/>
    <w:qFormat/>
    <w:rsid w:val="00014ca4"/>
    <w:pPr>
      <w:pBdr>
        <w:left w:val="single" w:sz="8" w:space="0" w:color="000000"/>
        <w:bottom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4" w:customStyle="1">
    <w:name w:val="xl94"/>
    <w:basedOn w:val="Normal"/>
    <w:qFormat/>
    <w:rsid w:val="00014ca4"/>
    <w:pPr>
      <w:pBdr>
        <w:bottom w:val="single" w:sz="8" w:space="0" w:color="000000"/>
        <w:right w:val="single" w:sz="8" w:space="0" w:color="000000"/>
      </w:pBdr>
      <w:shd w:val="clear" w:color="auto" w:fill="B8CCE4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5" w:customStyle="1">
    <w:name w:val="xl95"/>
    <w:basedOn w:val="Normal"/>
    <w:qFormat/>
    <w:rsid w:val="00014ca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paragraph" w:styleId="Xl96" w:customStyle="1">
    <w:name w:val="xl96"/>
    <w:basedOn w:val="Normal"/>
    <w:qFormat/>
    <w:rsid w:val="00014ca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paragraph" w:styleId="Xl97" w:customStyle="1">
    <w:name w:val="xl97"/>
    <w:basedOn w:val="Normal"/>
    <w:qFormat/>
    <w:rsid w:val="00014ca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paragraph" w:styleId="Xl98" w:customStyle="1">
    <w:name w:val="xl98"/>
    <w:basedOn w:val="Normal"/>
    <w:qFormat/>
    <w:rsid w:val="00014ca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i/>
      <w:i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12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411D4-717C-4508-9325-CEB3D38DC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6</Words>
  <Characters>6079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1:00Z</dcterms:created>
  <dc:creator/>
  <dc:description/>
  <dc:language>en-US</dc:language>
  <cp:lastModifiedBy/>
  <dcterms:modified xsi:type="dcterms:W3CDTF">2025-05-19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