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 Cartofi proaspe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Ceapa usc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Morcov proasp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Sfecla rosie de mas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Varza alb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aceș uscat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Verdeat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Fructe uscate î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Mer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Rădăcini alb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Roșii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Ardei dulci, proaspeț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Banan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Mandar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Dovleac de mas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31.12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70DD-FD77-41A9-8FB5-20EA5BF42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8-26T06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