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78 din 03.10.2023. </w:t>
            </w:r>
          </w:p>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LD nr. ocds-b3wdp1-MD-1714459946100/21222970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4-30T07:19:00Z</dcterms:modified>
  <cp:revision>50</cp:revision>
  <dc:subject/>
  <dc:title/>
</cp:coreProperties>
</file>