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bookmarkStart w:id="0" w:name="_Hlk156806003"/>
      <w:bookmarkEnd w:id="0"/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Acest tabel va fi completat de către ofertant pentru fiecare model de autovehicul indicat în „Lista autovehiculelor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Pentru fiecare piesă propusă va fi indicat producătorul acesteia și țara de origine/producere a piesei.</w:t>
      </w:r>
    </w:p>
    <w:tbl>
      <w:tblPr>
        <w:tblpPr w:vertAnchor="text" w:horzAnchor="text" w:bottomFromText="160" w:leftFromText="180" w:rightFromText="180" w:tblpX="0" w:tblpY="1"/>
        <w:tblW w:w="11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5401"/>
        <w:gridCol w:w="1170"/>
        <w:gridCol w:w="1169"/>
        <w:gridCol w:w="1170"/>
        <w:gridCol w:w="1171"/>
        <w:gridCol w:w="1169"/>
      </w:tblGrid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del automobil (se va indica de ofertant pentru fiecare model din Anex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curea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Încărcarea sistemului aerului condiționat (100 gr. incl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a ae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radiator A/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 - demontarea/mont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arborelui cu cam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ul sistemului hidrauli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so lambda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sup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ă de direcție-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ă de direcție-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ECU - reinstalarea so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une a geamului –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ră de protecție față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ră de protecție spate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arbriz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pon tobă eșapament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de sudare (1 or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aș macara geam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căt portbagaj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Pompa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apă </w:t>
            </w:r>
            <w:r>
              <w:rPr>
                <w:rFonts w:eastAsia="Calibri" w:cs="Times New Roman" w:ascii="Times New Roman" w:hAnsi="Times New Roman"/>
                <w:lang w:val="ro-MD"/>
              </w:rPr>
              <w:t>cisternă (complectele de rulmenti</w:t>
            </w:r>
            <w:r>
              <w:rPr>
                <w:rFonts w:eastAsia="Calibri" w:cs="Times New Roman" w:ascii="Times New Roman" w:hAnsi="Times New Roman"/>
                <w:lang w:val="ro-RO"/>
              </w:rPr>
              <w:t>, semering</w:t>
            </w:r>
            <w:r>
              <w:rPr>
                <w:rFonts w:eastAsia="Calibri" w:cs="Times New Roman" w:ascii="Times New Roman" w:hAnsi="Times New Roman"/>
                <w:lang w:val="ro-MD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Elicea pompei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apă </w:t>
            </w:r>
            <w:r>
              <w:rPr>
                <w:rFonts w:eastAsia="Calibri" w:cs="Times New Roman" w:ascii="Times New Roman" w:hAnsi="Times New Roman"/>
                <w:lang w:val="ro-MD"/>
              </w:rPr>
              <w:t>cister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Cortul pompei de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apă </w:t>
            </w:r>
            <w:r>
              <w:rPr>
                <w:rFonts w:eastAsia="Calibri" w:cs="Times New Roman" w:ascii="Times New Roman" w:hAnsi="Times New Roman"/>
                <w:lang w:val="ro-MD"/>
              </w:rPr>
              <w:t xml:space="preserve">cistern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na cabina-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 și modelul fiecărui tip de ulei pentru automobilul prop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Ulei p/u sistemul hidraulic (1lit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distribu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olă de tensionare a curelei de distribuț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ui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/  Bujii incandescentă  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bujii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ină de aer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ină de aer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(set) 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set)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sup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(stâ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(dreap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Demar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Bobină de indu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Colier plas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Comutator coloană de dir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D"/>
              </w:rPr>
              <w:t>Clax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D"/>
              </w:rPr>
              <w:t>Modul semnal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D"/>
              </w:rPr>
              <w:t>Relu AB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D"/>
              </w:rPr>
              <w:t>Releu lumină avar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Ulei cutie de viteză manuală (1 l.)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i plăcuțe de frân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une a geam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arbr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(1 bu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căt portbag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iner la uș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iner la ușă ex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aș macara g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Oglindă later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pon tobă eșapament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(sp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(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Ștergător parbriz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Pompa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apă </w:t>
            </w:r>
            <w:r>
              <w:rPr>
                <w:rFonts w:eastAsia="Calibri" w:cs="Times New Roman" w:ascii="Times New Roman" w:hAnsi="Times New Roman"/>
                <w:lang w:val="ro-MD"/>
              </w:rPr>
              <w:t>cisternă (complectele de rulmenti</w:t>
            </w:r>
            <w:r>
              <w:rPr>
                <w:rFonts w:eastAsia="Calibri" w:cs="Times New Roman" w:ascii="Times New Roman" w:hAnsi="Times New Roman"/>
                <w:lang w:val="ro-RO"/>
              </w:rPr>
              <w:t>, semering</w:t>
            </w:r>
            <w:r>
              <w:rPr>
                <w:rFonts w:eastAsia="Calibri" w:cs="Times New Roman" w:ascii="Times New Roman" w:hAnsi="Times New Roman"/>
                <w:lang w:val="ro-MD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Elicea pompei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apă </w:t>
            </w:r>
            <w:r>
              <w:rPr>
                <w:rFonts w:eastAsia="Calibri" w:cs="Times New Roman" w:ascii="Times New Roman" w:hAnsi="Times New Roman"/>
                <w:lang w:val="ro-MD"/>
              </w:rPr>
              <w:t>cister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Cortul pompei de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apă </w:t>
            </w:r>
            <w:r>
              <w:rPr>
                <w:rFonts w:eastAsia="Calibri" w:cs="Times New Roman" w:ascii="Times New Roman" w:hAnsi="Times New Roman"/>
                <w:lang w:val="ro-MD"/>
              </w:rPr>
              <w:t xml:space="preserve">cistern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na cab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  <w:bookmarkStart w:id="1" w:name="_Hlk156806003"/>
      <w:bookmarkStart w:id="2" w:name="_Hlk156806003"/>
      <w:bookmarkEnd w:id="2"/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636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077636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77636"/>
    <w:rPr>
      <w:rFonts w:ascii="Baltica RR" w:hAnsi="Baltica RR" w:eastAsia="Times New Roman" w:cs="Times New Roman"/>
      <w:b/>
      <w:kern w:val="2"/>
      <w:sz w:val="28"/>
      <w:szCs w:val="20"/>
      <w:lang w:eastAsia="ru-RU"/>
      <w14:ligatures w14:val="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77636"/>
    <w:rPr>
      <w:rFonts w:ascii="Tahoma" w:hAnsi="Tahoma" w:cs="Tahoma"/>
      <w:kern w:val="0"/>
      <w:sz w:val="16"/>
      <w:szCs w:val="16"/>
      <w:lang w:val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763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776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0776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07763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8D2D40-7C82-4E2C-8878-49BE3B030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9</Pages>
  <Words>1598</Words>
  <Characters>9115</Characters>
  <CharactersWithSpaces>1069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1:00Z</dcterms:created>
  <dc:creator>User</dc:creator>
  <dc:description/>
  <dc:language>en-US</dc:language>
  <cp:lastModifiedBy>User</cp:lastModifiedBy>
  <dcterms:modified xsi:type="dcterms:W3CDTF">2025-01-13T08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