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Lucrari de reparatie la blocurile A', A'' si ,,a" la gimnaziul din s.Saratica Noua, r. Leov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28"/>
          <w:szCs w:val="28"/>
          <w:lang w:val="en-US"/>
        </w:rPr>
        <w:t>Lucrari de reparatie blocuri  "a". Etapa III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l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trei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H3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lanseelor din lemn si a elementelor de acoperis - astereala si carcasa invelitorilor la copertina cu sau fara recuperarea material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4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panou de corn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 pe pneuri, de 10 tf, amplasata in pozitie fixa, greutatea materialelor 0-0,5 t si  inaltimea de ridicare fiind de 0-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prin aruncare - de pe rampa sau teren, in auto categori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atad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 / Demolarea sectoarelor de prag si suprafetei superioare a pardoselilor gr.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 pe pneuri, de 10 tf, amplasata in pozitie fixa, greutatea materialelor 0-0,5 t si  inaltimea de ridicare fiind de 0-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prin aruncare - de pe rampa sau teren, in auto categori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Finisa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fatade, prin spalarea manuala a tencuielilor speciale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35 kg/m3, gr. 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Glafu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),  suprafata  peretilor  neteda: cu placi  ignifugate din vata minerala 135 kg/m3 gr. 3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fatade, prin spalarea manuala a tencuielilor speciale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exterioare,de 3 cm grosime, executate pe plasa sudata 6x150x150 (3.06 kg/m2), driscuite, la pereti, tavane si slituri, cu mortar de ciment-var marca 100-T pentru smir, mortar de ciment-var marca 50-T pentru grund si mortar de var-ciment marca 10-T pentru stratul vizibil, aplicate la pereti / k=1.3 pt grosimea 4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XPS gr.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/ Plasa din sirma Bp3 150x150 (0.59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Streas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asina infundata, fara console aparente, din lambriu din lemn, faltuit si geluit (lambriu din lemn 1,05 m2/m2, grinzi 0,17m3, k=0,5 la manopera, pervaz rasinoase - se exclu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lac alchidic incolor, in 2 straturi a streasinei infund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e pregat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membrane bituminoase in unul sau doua stra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beton sau mortar de ciment / Sapa mortar M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C4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materialelor izolante sau a protectiilor : granuloase (zgura, granuluit sau simila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D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 pe pneuri, de 10 tf, amplasata in pozitie fixa, greutatea materialelor 0-0,5 t si  inaltimea de ridicare fiind de 0-6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1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prin aruncare - de pe rampa sau teren, in auto categoria 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deseurilor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 Suporturi Sp1, Sp2 si br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nisip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solutie chimica FIS V-300 (consum total 200ml)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3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/ Ancoraj A1 d.14mm AI l=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2,5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placi si grinzi exclusiv sustinerile la inaltimi pina la 20 m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9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armat turnat in placi,  la cladiri existente preparat cu betoniera pe santier si turnare cu mijloace clasice cu beton armat clasa B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argila expandata (cheramzi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stratului-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5. Structura de reziste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7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elemente de fixare schelet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ala le invelitori sau doliile invelitorilor din tigla, placi tip eternit etc., din sipci de rasinoase (50x25h), gratar (50x50) la constructii obisnuite. </w:t>
            </w:r>
            <w:r>
              <w:rPr>
                <w:sz w:val="24"/>
                <w:szCs w:val="24"/>
              </w:rPr>
              <w:t>(1.83 m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carcase, estacad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1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scunse cu paste antiseptice: carcase din chereste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6. Lucar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xecutarea lucar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 / Ferestre PVC, Sunitate 0,98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7. Invelit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, inclusiv endova 54.0 m.l. si coama 58.30 m.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 /pelicula hidroizola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 antivint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tabla tip tigla protejata anticoroziv b=8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ie din tabla protejata anticoroziv b=8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divizori de zapada din tabla protejata anticoroziv l=2m, 4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d.125 mm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d.87 mm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8. Termoizolare planseu acoperi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/ Protectie antivapori Roofmaster Silver N7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1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termoizolant din produse de vata minerala, la acoperisuri, executat cu saltele din vata minerala gr.100mm, dens. 35 kg/m3, 0,044 W/mK, 25 kPa, cl.antiinc. A, in poduri uscate necirculare, pe suprafete orizont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/ Strat hidroizolant Roofmaster Silver D70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et din scinduri de rasinoase, brute, impregnate cu lignolineum, aplicate in 2 straturi executate cu un rind de scinduri 40mm batute pe rigle de rasinoase 50x100mm (aplicativ, consum cherestea 0,045 m3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9. Finisare pereti p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la fatade, prin spalarea manuala a tencuielilor speciale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patrundere adinca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35 kg/m3, gr. 1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0. Pere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anuale de pamint in spatii limitate, avind sub 1,00 m latime si maximum 1,5 m adincime, cu taluz vertical, pentru gropi poligonale de fundatii, santuri, canale etc., executate in cantitati de pina la 20 mc cu maluri nesprijin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/ bordure 100x20x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mpactarea pamintului cu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betoniera pe santier conform art. </w:t>
            </w:r>
            <w:r>
              <w:rPr>
                <w:sz w:val="24"/>
                <w:szCs w:val="24"/>
              </w:rPr>
              <w:t>CA01,  turnare cu mijloace clasice Beton B7,5 h=8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elor sudate Bp4x150x150 (1,37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 K=2, grosime finala 2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-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in beton, montate la pereu, cu placi prefabricate din beton gr.30mm, aplicate pe o sapa de adeziv, exclusiv turnarea stratului suport, cu rosturile umplute cu lapte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uc de scurgere a apelor pluviale OL-21, prefabricate din beton, asezate pe o fundatie din nisip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56:00Z</dcterms:created>
  <dc:creator>Windows User</dc:creator>
  <dc:description/>
  <cp:keywords/>
  <dc:language>en-US</dc:language>
  <cp:lastModifiedBy>gim.Saratica Noua</cp:lastModifiedBy>
  <dcterms:modified xsi:type="dcterms:W3CDTF">2021-06-08T05:56:00Z</dcterms:modified>
  <cp:revision>2</cp:revision>
  <dc:subject/>
  <dc:title/>
</cp:coreProperties>
</file>