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4909"/>
      <w:bookmarkStart w:id="26" w:name="_Toc449630844"/>
      <w:bookmarkStart w:id="27" w:name="_Toc449632597"/>
      <w:bookmarkStart w:id="28" w:name="_Toc449633089"/>
      <w:bookmarkStart w:id="29" w:name="_Toc449692045"/>
      <w:bookmarkStart w:id="30" w:name="_Toc392198690"/>
      <w:bookmarkStart w:id="31" w:name="_Toc392199060"/>
      <w:bookmarkStart w:id="32" w:name="_Toc392222624"/>
      <w:bookmarkStart w:id="33" w:name="_Toc392255170"/>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30844"/>
      <w:bookmarkStart w:id="35" w:name="_Toc449632597"/>
      <w:bookmarkStart w:id="36" w:name="_Toc449633089"/>
      <w:bookmarkStart w:id="37" w:name="_Toc449692045"/>
      <w:bookmarkStart w:id="38" w:name="_Toc449630846"/>
      <w:bookmarkStart w:id="39" w:name="_Toc449632599"/>
      <w:bookmarkStart w:id="40" w:name="_Toc449692047"/>
      <w:bookmarkStart w:id="41" w:name="_Toc449633091"/>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64 din 19.08.2025</w:t>
      </w:r>
      <w:bookmarkStart w:id="57" w:name="_GoBack"/>
      <w:bookmarkEnd w:id="57"/>
      <w:r>
        <w:rPr>
          <w:rFonts w:ascii="Times New Roman" w:hAnsi="Times New Roman"/>
          <w:szCs w:val="24"/>
        </w:rPr>
        <w:t>, privind atribuirea contractului de achiziționare a</w:t>
      </w:r>
      <w:r>
        <w:rPr/>
        <w:t xml:space="preserve"> materialelor electrice suplimentar</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electrice suplimentar,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4" w:name="_Hlk77771091"/>
      <w:r>
        <w:rPr>
          <w:rFonts w:ascii="Times New Roman" w:hAnsi="Times New Roman"/>
          <w:b/>
          <w:szCs w:val="24"/>
        </w:rPr>
        <w:t>SCRISOARE  DE  GARANŢIE  BANCARĂ</w:t>
      </w:r>
      <w:bookmarkEnd w:id="6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5" w:name="_Hlk69119432"/>
      <w:r>
        <w:rPr>
          <w:rFonts w:ascii="Times New Roman" w:hAnsi="Times New Roman"/>
          <w:szCs w:val="24"/>
        </w:rPr>
        <w:t>Anexa nr.2 Anunțul de Participare</w:t>
      </w:r>
      <w:bookmarkEnd w:id="6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7" w:name="_Toc449692097"/>
            <w:bookmarkStart w:id="68" w:name="_Toc449692097"/>
            <w:bookmarkEnd w:id="68"/>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56920194"/>
            <w:bookmarkStart w:id="79" w:name="_Toc392180206"/>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electrice pentru 2025 suplimentar</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teriale electric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1 Lada metalic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Lada metalica 395*310*220 +-10mm, IP54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2 Șină de montare DIN -3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Șină de montare DIN -3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3 Canal pentru cablu perfo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anal pentru cablu perforat 25*6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4 Fir Electric PV3 0,75 albast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3 0,75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5 Fir Electric PV3 0,75 cafeni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3 0,75 cafeni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6 Fir Electric PV3 0,75 galben-ver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3 0,75 galben-verd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7 Fir Electric PVS 2X0,7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S 2X0,7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8 Fir Electric PVS 3X2,5 neg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S 3X2,5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9 Fir Electric PVS 4X2,5 neg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S 4X2,5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10 Fir Electric PVS 4X6 neg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Fir Electric PVS 4X6 neg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 xml:space="preserve">Lot 11 </w:t>
            </w:r>
            <w:r>
              <w:rPr>
                <w:color w:val="000000" w:themeColor="text1"/>
                <w:lang w:val="ro-MD"/>
              </w:rPr>
              <w:t>Întreruptor automat 10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themeColor="text1"/>
                <w:sz w:val="22"/>
                <w:szCs w:val="22"/>
                <w:lang w:val="ro-MD"/>
              </w:rPr>
              <w:t>Întreruptor automat 10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Lot 12 Întreruptor automat 25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Întreruptor automat 25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ot 13</w:t>
            </w:r>
          </w:p>
          <w:p>
            <w:pPr>
              <w:pStyle w:val="Normal"/>
              <w:widowControl w:val="false"/>
              <w:rPr>
                <w:b/>
                <w:b/>
                <w:sz w:val="22"/>
                <w:szCs w:val="22"/>
              </w:rPr>
            </w:pPr>
            <w:r>
              <w:rPr>
                <w:lang w:val="ro-MD"/>
              </w:rPr>
              <w:t xml:space="preserve"> </w:t>
            </w:r>
            <w:r>
              <w:rPr>
                <w:lang w:val="ro-MD"/>
              </w:rPr>
              <w:t>Întreruptor automat 40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 xml:space="preserve"> </w:t>
            </w:r>
            <w:r>
              <w:rPr>
                <w:sz w:val="22"/>
                <w:szCs w:val="22"/>
                <w:lang w:val="ro-MD"/>
              </w:rPr>
              <w:t>Întreruptor automat 40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ro-MD"/>
              </w:rPr>
              <w:t>Lot 14 Întreruptor automat 50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Întreruptor automat 50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ro-MD"/>
              </w:rPr>
              <w:t>Lot 15 Întreruptor automat 63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Întreruptor automat 63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en-US"/>
              </w:rPr>
              <w:t>Lot 16 Întreruptor automat 100 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 xml:space="preserve"> </w:t>
            </w:r>
            <w:r>
              <w:rPr>
                <w:sz w:val="22"/>
                <w:szCs w:val="22"/>
                <w:lang w:val="en-US"/>
              </w:rPr>
              <w:t>Întreruptor automat 100 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en-US"/>
              </w:rPr>
              <w:t>Lot 17 Întreruptor automat 10 A 1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Întreruptor automat 10 A 1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en-US"/>
              </w:rPr>
              <w:t>Lot 18 Întreruptor automat 16 A 1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Întreruptor automat 16 A 1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en-US"/>
              </w:rPr>
              <w:t>Lot 19 Întreruptor automat 25 A 1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Întreruptor automat 25 A 1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lang w:val="en-US"/>
              </w:rPr>
              <w:t>Lot 20 Întreruptor automat 40 A 1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Întreruptor automat 40 A 1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1 FISA MOBILA 16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FISA MOBILA 16A 3P IP4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2  PRIZA PANOU 16A 22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RIZA PANOU 16A 220V DIN 3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3 LAMPA SIGNAL LED  VER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LAMPA SIGNAL LED  AC 220V VERDE echivalentul AD-22D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4 LAMPA SIGNAL ROS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LAMPA SIGNAL D22mm 220V ROSU echivalentul AD22-D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5 PANOU CONTACTE GALBEN-VER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GALBEN-VERDE echivalentul JB-2.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6 PANOU CONTACTE GALBEN-VER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GALBEN-VERDE echivalentul JB-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7 PANOU CONTACTE G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2.5MM GRI echivalentul NSYTR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8 PANOU CONTACTE ALBAST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NSYTRV 2.5MM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29 PANOU CONTACTE G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NSYTRV 6.0MM G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30 PANOU CONTACTE ALBASTR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NOU CONTACTE NSYTRV 6.0MM ALBASTRU</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31 </w:t>
            </w:r>
            <w:r>
              <w:rPr/>
              <w:t>RELEU  7-10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RELEU 7-10A echivalentul RTI 131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32 </w:t>
            </w:r>
            <w:r>
              <w:rPr/>
              <w:t>RELEU  28-36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RELEU 28-36A echivalentul RTI 235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33 </w:t>
            </w:r>
            <w:r>
              <w:rPr/>
              <w:t>BUTON  ROS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BUTON ROSU</w:t>
            </w:r>
            <w:r>
              <w:rPr>
                <w:sz w:val="22"/>
                <w:szCs w:val="22"/>
              </w:rPr>
              <w:t xml:space="preserve"> D-22 mm IP 40,10A,1P</w:t>
            </w:r>
            <w:r>
              <w:rPr>
                <w:sz w:val="22"/>
                <w:szCs w:val="22"/>
                <w:lang w:val="en-US"/>
              </w:rPr>
              <w:t xml:space="preserve"> </w:t>
            </w:r>
            <w:r>
              <w:rPr>
                <w:sz w:val="22"/>
                <w:szCs w:val="22"/>
              </w:rPr>
              <w:t xml:space="preserve"> echivalentul </w:t>
            </w:r>
            <w:r>
              <w:rPr>
                <w:sz w:val="22"/>
                <w:szCs w:val="22"/>
                <w:lang w:val="en-US"/>
              </w:rPr>
              <w:t>ABLFS-2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34 </w:t>
            </w:r>
            <w:r>
              <w:rPr/>
              <w:t>BUTON  VER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BUTON VERDE</w:t>
            </w:r>
            <w:r>
              <w:rPr>
                <w:sz w:val="22"/>
                <w:szCs w:val="22"/>
              </w:rPr>
              <w:t xml:space="preserve"> D-22 mm IP 40,10A,1P</w:t>
            </w:r>
            <w:r>
              <w:rPr>
                <w:sz w:val="22"/>
                <w:szCs w:val="22"/>
                <w:lang w:val="en-US"/>
              </w:rPr>
              <w:t xml:space="preserve"> </w:t>
            </w:r>
            <w:r>
              <w:rPr>
                <w:sz w:val="22"/>
                <w:szCs w:val="22"/>
              </w:rPr>
              <w:t xml:space="preserve">echivalentul </w:t>
            </w:r>
            <w:r>
              <w:rPr>
                <w:sz w:val="22"/>
                <w:szCs w:val="22"/>
                <w:lang w:val="en-US"/>
              </w:rPr>
              <w:t>ABLFS-2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35 LAMPA D22mm GALBE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LAMPA SIGNAL AD22-DS D22mm 230V GALBE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36 FURTUN METALI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FURTUN METALIC CU IZOLATIE D=21MM NEGRU (50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37 </w:t>
            </w:r>
            <w:r>
              <w:rPr/>
              <w:t>JGHEAB MET PERF</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JGHEAB MET PERF 100*50*3000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38 CONSOLE P/U JGHEAB DE SUSTINE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SOLE P/U JGHEAB DE SUSTINERE L-150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39 PRIZA MOBILA 32A 5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RIZA MOBILA 32A 5P echivalentul  TG-22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0 FISA MOBILA 32A 5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FISA MOBILA 32A 5P echivalentul TG-02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1 PRES P/U CABLU IP6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RES P/U CABLU echivalentul PG29 IP66 (</w:t>
            </w:r>
            <w:r>
              <w:rPr>
                <w:sz w:val="22"/>
                <w:szCs w:val="22"/>
              </w:rPr>
              <w:t>гермоввод</w:t>
            </w:r>
            <w:r>
              <w:rPr>
                <w:sz w:val="22"/>
                <w:szCs w:val="22"/>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2 PRES P/U CABLU IP5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RES P/U CABLU PG16 IP54 (</w:t>
            </w:r>
            <w:r>
              <w:rPr>
                <w:sz w:val="22"/>
                <w:szCs w:val="22"/>
              </w:rPr>
              <w:t>гермоввод</w:t>
            </w:r>
            <w:r>
              <w:rPr>
                <w:sz w:val="22"/>
                <w:szCs w:val="22"/>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3 PRES P/U CABLU IP54 (</w:t>
            </w:r>
            <w:r>
              <w:rPr/>
              <w:t>гермоввод</w:t>
            </w:r>
            <w:r>
              <w:rPr>
                <w:lang w:val="en-US"/>
              </w:rPr>
              <w: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RES P/U CABLU PG11 IP54 (</w:t>
            </w:r>
            <w:r>
              <w:rPr>
                <w:sz w:val="22"/>
                <w:szCs w:val="22"/>
              </w:rPr>
              <w:t>гермоввод</w:t>
            </w:r>
            <w:r>
              <w:rPr>
                <w:sz w:val="22"/>
                <w:szCs w:val="22"/>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 xml:space="preserve">Lot 44 </w:t>
            </w:r>
            <w:r>
              <w:rPr/>
              <w:t>SUPAPA ELECTROMAGNETICA D1/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SUPAPA ELECTROMAGNETICA D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45 </w:t>
            </w:r>
            <w:r>
              <w:rPr/>
              <w:t>CONTACTOR 25А 23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TACTOR 25</w:t>
            </w:r>
            <w:r>
              <w:rPr>
                <w:sz w:val="22"/>
                <w:szCs w:val="22"/>
              </w:rPr>
              <w:t>А</w:t>
            </w:r>
            <w:r>
              <w:rPr>
                <w:sz w:val="22"/>
                <w:szCs w:val="22"/>
                <w:lang w:val="en-US"/>
              </w:rPr>
              <w:t xml:space="preserve"> 230V </w:t>
            </w:r>
            <w:r>
              <w:rPr>
                <w:sz w:val="22"/>
                <w:szCs w:val="22"/>
              </w:rPr>
              <w:t xml:space="preserve">echivalentul </w:t>
            </w:r>
            <w:r>
              <w:rPr>
                <w:sz w:val="22"/>
                <w:szCs w:val="22"/>
                <w:lang w:val="en-US"/>
              </w:rPr>
              <w:t>HDC3-2510 de acelaș brand pentru pozițiile 46,47 și 4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46 </w:t>
            </w:r>
            <w:r>
              <w:rPr/>
              <w:t>CONTACTOR 32А 23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TACTOR 32</w:t>
            </w:r>
            <w:r>
              <w:rPr>
                <w:sz w:val="22"/>
                <w:szCs w:val="22"/>
              </w:rPr>
              <w:t>А</w:t>
            </w:r>
            <w:r>
              <w:rPr>
                <w:sz w:val="22"/>
                <w:szCs w:val="22"/>
                <w:lang w:val="en-US"/>
              </w:rPr>
              <w:t xml:space="preserve"> 230V</w:t>
            </w:r>
            <w:r>
              <w:rPr>
                <w:sz w:val="22"/>
                <w:szCs w:val="22"/>
              </w:rPr>
              <w:t xml:space="preserve"> echivalentul </w:t>
            </w:r>
            <w:r>
              <w:rPr>
                <w:sz w:val="22"/>
                <w:szCs w:val="22"/>
                <w:lang w:val="en-US"/>
              </w:rPr>
              <w:t xml:space="preserve"> HDC3-321046, de acelaș brand pentru pozițiile 46,47 și 4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7 CONTACTOR 65</w:t>
            </w:r>
            <w:r>
              <w:rPr/>
              <w:t>А</w:t>
            </w:r>
            <w:r>
              <w:rPr>
                <w:lang w:val="en-US"/>
              </w:rPr>
              <w:t xml:space="preserve"> 1NO+1N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TACTOR 65</w:t>
            </w:r>
            <w:r>
              <w:rPr>
                <w:sz w:val="22"/>
                <w:szCs w:val="22"/>
              </w:rPr>
              <w:t>А</w:t>
            </w:r>
            <w:r>
              <w:rPr>
                <w:sz w:val="22"/>
                <w:szCs w:val="22"/>
                <w:lang w:val="en-US"/>
              </w:rPr>
              <w:t xml:space="preserve"> 230V/AC3 1NO+1NC echicvalentul  HDC3-6511 de acelaș brand pentru pozițiile 46,47 și 4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8 CONTACT AUX. FRONTAL 1N0+1N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TACT AUX. FRONTAL 1N0+1NC PU CONTACTORI HDC echivalentul HIMEL compatibil cu poziția 46,47 și 4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49 CONTACT AUX. FRONTAL 2N0+2N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ONTACT AUX. FRONTAL 2N0+2NC PU CONTACTORI HDC echivalentul HIMEL compatibil cu poziția 46,47 și 4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0 MONITORUL TENSIUNEI IN RETEA PH</w:t>
            </w:r>
            <w:r>
              <w:rPr/>
              <w:t>ПП</w:t>
            </w:r>
            <w:r>
              <w:rPr>
                <w:lang w:val="en-US"/>
              </w:rPr>
              <w:t>311 (311.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MONITORUL TENSIUNEI IN RETEA PH</w:t>
            </w:r>
            <w:r>
              <w:rPr>
                <w:sz w:val="22"/>
                <w:szCs w:val="22"/>
              </w:rPr>
              <w:t>ПП</w:t>
            </w:r>
            <w:r>
              <w:rPr>
                <w:sz w:val="22"/>
                <w:szCs w:val="22"/>
                <w:lang w:val="en-US"/>
              </w:rPr>
              <w:t>311 (311.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1 INTRERUPATOR PACHET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INTRERUPATOR PACHET 3P NO+NO</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2 INTRERUPATOR PACHET 2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INTRERUPATOR PACHET 2P NC+NO</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3 Curelușă  160 x 2.6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160 x 2.6 mm minim 100 buc pachet negru plasti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4 Cat7 UTP RJ45 3U 8P8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at7 UTP RJ45 3U 8P8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5 Curelușă  290 x 4.5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negru plastic 290 x 4.5 mm, minim 100 buc în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6 Curelușă 135 x 2.5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negru plastic 135 x 2.5 mm, minim 100 buc în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 xml:space="preserve">Lot 57 </w:t>
            </w:r>
            <w:r>
              <w:rPr/>
              <w:t>Curelușă 3.5 x 140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3.5 x 140 mm minim 100 buc în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8 Curelușă 370 x 3.5 mm 100 bu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negru plastic 370 x 3.5 mm minim 100 buc în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59 Curelușă 4.5 x 360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Negru plastic 4.5 x 360 mm minim 100 buc în 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60 Curelușă  7.5 x 36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relușă negru Scame 7.5 x 365 mm 100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 xml:space="preserve">Lot 61 </w:t>
            </w:r>
            <w:r>
              <w:rPr>
                <w:sz w:val="18"/>
                <w:lang w:val="en-US"/>
              </w:rPr>
              <w:t>Conexiune forbox  16 x 4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onexiune forbox 16 x 4 mm echivalentul KASAN JH3-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2 Conector VVAGO 32 A 0.2-4 m² set 6 bu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onector VVAGO 32 A 0.2-4 m² set 6 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3 Conector Vvago 2P 2 * 0.8 – 2.5 m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onector Vvago 2P 2 * 0.8 – 2.5 mm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4 Cutie conector 30 x 42 x 26 mm 3 x 2.5 mm2, 5 x 4 mm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utie conector cu gel 30 x 42 x 26 mm 3 x 2.5 mm2, 5 x 4 mm2 echivalentul Raytech Wat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5 Cutie conector cu gel  36 x 37 x 26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Cutie conector cu gel 36 x 37 x 26 mm echivalentul Raytech PASCAL6 M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6 Papuc ghilză E 10-1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Papuc ghilză 10 mm material cupru cositorit pachet minim 10 buc echivalentul  E 10-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7 Papuc ghilză  E1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Papuc ghilză  16 mm    pachet 10 buc echivalentul E 16-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8 Papuc ghilză 25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Papuc ghilză 25 mm    pachet 10 buc echivalentul KASAN E 25-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69 Papuc ghilză  4 m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Papuc ghilză  4 mm²     pachet 100 buc echivalentul  E400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70 Papuc ghilză  2.5 m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puc ghilză 2.5 mm²     pachet 100 buc,echivalentul E250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Lot 71 Papuc ghilză 10 mm²</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Papuc ghilză  10 mm²   pachet minim 100 buc echivalentul E1001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 xml:space="preserve">Lot 72 </w:t>
            </w:r>
            <w:r>
              <w:rPr/>
              <w:t>Termostat 30-120 C.</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Termostat 30-120 C. Tensiune: 220 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lang w:val="en-US"/>
              </w:rPr>
              <w:t xml:space="preserve">Lot 73 </w:t>
            </w:r>
            <w:r>
              <w:rPr/>
              <w:t>Termostat 50-200 С.</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Termostat 50-200 С. Tensiune: 220 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74 Cablu alarm 6 fi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blu alarm 6x0.22 ecrana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75 Duză diamtrul 60-6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Duză diametrul 60-65*H40-45 cu șurub și elemente de îmbinare pentru prize duble sau tripl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76 Duză diamtrul 60-6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Duză diametrul 60-65*H40-45 cu șurub și elemente de îmbinare pentru pereți de gipso-cart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Lot 77 Cutie de distribuți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Cutie de distribuție 150*150, interioare, din meta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78 </w:t>
            </w:r>
            <w:r>
              <w:rPr>
                <w:color w:val="000000"/>
                <w:lang w:val="en-US"/>
              </w:rPr>
              <w:t>Indicator de urgență   “ EXIT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ul de iluminat „EXIT”,cu  agațători pentru tavan . Echipat cu o baterie reîncărcabilă, corpul de iluminat are toate calitățile necesare recunoscute la nivel lectronical.  Față Dublă, LED, 110-220V, 600MA, luminozitatea de culoare verde,</w:t>
              <w:br/>
              <w:t>Fabricat din lect acrilica de inalta calitate cu ramă din aluminiu, rezistenta la uzura;Dupa oprirea alimentarii, lectron lectronica să continue sa alimenteze nu mai puțin de 90 de minute. Marimile lungimea 350-450 mm, înălțîmea 130-150 mm, grosimea 20-40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en-US"/>
              </w:rPr>
              <w:t xml:space="preserve">Lot 79 </w:t>
            </w:r>
            <w:r>
              <w:rPr>
                <w:color w:val="000000"/>
                <w:lang w:val="en-US"/>
              </w:rPr>
              <w:t>Indicator de urgență   “ EXIT “cu direcție de deplas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ul de iluminat „EXIT”,cu indicstor de direcție, agațători pentru tavan . Echipat cu o baterie reîncărcabilă, corpul de iluminat are toate calitățile necesare recunoscute la nivel lectronical.  Față Dublă, LED, 110-220V, 600MA, luminozitatea de culoare verde,Fabricat din lect acrilica de inalta calitate cu ramă din aluminiu, rezistenta la uzura;Dupa oprirea alimentarii, lectron lectronica să continue sa alimenteze nu mai puțin de 90 de minute. Marimile lungimea 350-450 mm, înălțîmea 130-150 mm, grosimea 20-40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1"/>
              <w:gridCol w:w="2096"/>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electrice suplimentar</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3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Materiale electri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1 Lada metalic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2 Șină de montare DIN -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3 Canal pentru cablu perfora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4 Fir Electric PV3 0,75 albast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5 Fir Electric PV3 0,75 cafeni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6 Fir Electric PV3 0,75 galben-ver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7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7 Fir Electric PVS 2X0,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8 Fir Electric PVS 3X2,5 neg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9 Fir Electric PVS 4X2,5 neg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4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10 Fir Electric PVS 4X6 neg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Lot 11 </w:t>
                  </w:r>
                  <w:r>
                    <w:rPr>
                      <w:color w:val="000000" w:themeColor="text1"/>
                      <w:lang w:val="ro-MD"/>
                    </w:rPr>
                    <w:t>Întreruptor automat 10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Lot 12 Întreruptor automat 25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ot 13</w:t>
                  </w:r>
                </w:p>
                <w:p>
                  <w:pPr>
                    <w:pStyle w:val="Normal"/>
                    <w:widowControl w:val="false"/>
                    <w:rPr>
                      <w:b/>
                      <w:b/>
                      <w:lang w:val="ro-MD"/>
                    </w:rPr>
                  </w:pPr>
                  <w:r>
                    <w:rPr>
                      <w:lang w:val="ro-MD"/>
                    </w:rPr>
                    <w:t xml:space="preserve"> </w:t>
                  </w:r>
                  <w:r>
                    <w:rPr>
                      <w:lang w:val="ro-MD"/>
                    </w:rPr>
                    <w:t>Întreruptor automat 40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ro-MD"/>
                    </w:rPr>
                    <w:t>Lot 14 Întreruptor automat 50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ro-MD"/>
                    </w:rPr>
                    <w:t>Lot 15 Întreruptor automat 63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en-US"/>
                    </w:rPr>
                    <w:t>Lot 16 Întreruptor automat 100 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en-US"/>
                    </w:rPr>
                    <w:t>Lot 17 Întreruptor automat 10 A 1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en-US"/>
                    </w:rPr>
                    <w:t>Lot 18 Întreruptor automat 16 A 1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en-US"/>
                    </w:rPr>
                    <w:t>Lot 19 Întreruptor automat 25 A 1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en-US"/>
                    </w:rPr>
                    <w:t>Lot 20 Întreruptor automat 40 A 1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1 FISA MOBILA 16A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2  PRIZA PANOU 16A 220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3 LAMPA SIGNAL LED  VER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4 LAMPA SIGNAL ROS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5 PANOU CONTACTE GALBEN-VER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6 PANOU CONTACTE GALBEN-VER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7 PANOU CONTACTE G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8 PANOU CONTACTE ALBAST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29 PANOU CONTACTE G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30 PANOU CONTACTE ALBASTR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31 </w:t>
                  </w:r>
                  <w:r>
                    <w:rPr/>
                    <w:t>RELEU  7-10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32 </w:t>
                  </w:r>
                  <w:r>
                    <w:rPr/>
                    <w:t>RELEU  28-36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33 </w:t>
                  </w:r>
                  <w:r>
                    <w:rPr/>
                    <w:t>BUTON  ROS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34 </w:t>
                  </w:r>
                  <w:r>
                    <w:rPr/>
                    <w:t>BUTON  VERD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35 LAMPA D22mm GALBE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36 FURTUN METALI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37 </w:t>
                  </w:r>
                  <w:r>
                    <w:rPr/>
                    <w:t>JGHEAB MET PERF</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38 CONSOLE P/U JGHEAB DE SUSTINE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39 PRIZA MOBILA 32A 5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0 FISA MOBILA 32A 5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1 PRES P/U CABLU IP6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2 PRES P/U CABLU IP5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3 PRES P/U CABLU IP54 (</w:t>
                  </w:r>
                  <w:r>
                    <w:rPr/>
                    <w:t>гермоввод</w:t>
                  </w:r>
                  <w:r>
                    <w:rPr>
                      <w:lang w:val="en-US"/>
                    </w:rPr>
                    <w: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 xml:space="preserve">Lot 44 </w:t>
                  </w:r>
                  <w:r>
                    <w:rPr/>
                    <w:t>SUPAPA ELECTROMAGNETICA D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45 </w:t>
                  </w:r>
                  <w:r>
                    <w:rPr/>
                    <w:t>CONTACTOR 25А 230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46 </w:t>
                  </w:r>
                  <w:r>
                    <w:rPr/>
                    <w:t>CONTACTOR 32А 230V</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7 CONTACTOR 65</w:t>
                  </w:r>
                  <w:r>
                    <w:rPr/>
                    <w:t>А</w:t>
                  </w:r>
                  <w:r>
                    <w:rPr>
                      <w:lang w:val="en-US"/>
                    </w:rPr>
                    <w:t xml:space="preserve"> 1NO+1N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8 CONTACT AUX. FRONTAL 1N0+1N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49 CONTACT AUX. FRONTAL 2N0+2N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0 MONITORUL TENSIUNEI IN RETEA PH</w:t>
                  </w:r>
                  <w:r>
                    <w:rPr/>
                    <w:t>ПП</w:t>
                  </w:r>
                  <w:r>
                    <w:rPr>
                      <w:lang w:val="en-US"/>
                    </w:rPr>
                    <w:t>311 (31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1 INTRERUPATOR PACHET 3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2 INTRERUPATOR PACHET 2P</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3 Curelușă  160 x 2.6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4 Cat7 UTP RJ45 3U 8P8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5 Curelușă  290 x 4.5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6 Curelușă 135 x 2.5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 xml:space="preserve">Lot 57 </w:t>
                  </w:r>
                  <w:r>
                    <w:rPr/>
                    <w:t>Curelușă 3.5 x 140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8 Curelușă 370 x 3.5 mm 100 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59 Curelușă 4.5 x 360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60 Curelușă  7.5 x 3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 xml:space="preserve">Lot 61 </w:t>
                  </w:r>
                  <w:r>
                    <w:rPr>
                      <w:sz w:val="18"/>
                      <w:lang w:val="en-US"/>
                    </w:rPr>
                    <w:t>Conexiune forbox  16 x 4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2 Conector VVAGO 32 A 0.2-4 m² set 6 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3 Conector Vvago 2P 2 * 0.8 – 2.5 mm²</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4 Cutie conector 30 x 42 x 26 mm 3 x 2.5 mm2, 5 x 4 mm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5 Cutie conector cu gel  36 x 37 x 26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6 Papuc ghilză E 10-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7 Papuc ghilză  E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8 Papuc ghilză 25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69 Papuc ghilză  4 mm²</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70 Papuc ghilză  2.5 mm²</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Lot 71 Papuc ghilză 10 mm²</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 xml:space="preserve">Lot 72 </w:t>
                  </w:r>
                  <w:r>
                    <w:rPr/>
                    <w:t>Termostat 30-120 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rPr>
                  </w:pPr>
                  <w:r>
                    <w:rPr>
                      <w:lang w:val="en-US"/>
                    </w:rPr>
                    <w:t xml:space="preserve">Lot 73 </w:t>
                  </w:r>
                  <w:r>
                    <w:rPr/>
                    <w:t>Termostat 50-200 С.</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74 Cablu alarm 6 fi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75 Duză diamtrul 60-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76 Duză diamtrul 60-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681410-0</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Lot 77 Cutie de distribuț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3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78 </w:t>
                  </w:r>
                  <w:r>
                    <w:rPr>
                      <w:color w:val="000000"/>
                      <w:lang w:val="en-US"/>
                    </w:rPr>
                    <w:t>Indicator de urgență   “ EXIT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523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 xml:space="preserve">Lot 79 </w:t>
                  </w:r>
                  <w:r>
                    <w:rPr>
                      <w:color w:val="000000"/>
                      <w:lang w:val="en-US"/>
                    </w:rPr>
                    <w:t>Indicator de urgență   “ EXIT “cu direcție de deplasa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În termen de 10 de zile calendaristic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ateriale electrice suplimentar</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Materiale electrice suplimentar</w:t>
            </w:r>
          </w:p>
          <w:p>
            <w:pPr>
              <w:pStyle w:val="Normal"/>
              <w:widowControl w:val="false"/>
              <w:jc w:val="both"/>
              <w:rPr>
                <w:i/>
                <w:i/>
              </w:rPr>
            </w:pPr>
            <w:r>
              <w:rPr>
                <w:i/>
              </w:rPr>
              <w:t>Cod CPV: 31681410-0</w:t>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Materialelor electrice supliment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spacing w:before="120" w:after="0"/>
              <w:rPr>
                <w:b/>
                <w:b/>
                <w:lang w:val="en-US"/>
              </w:rPr>
            </w:pPr>
            <w:r>
              <w:rPr>
                <w:iCs/>
              </w:rPr>
              <w:t>2.1.</w:t>
              <w:tab/>
              <w:t xml:space="preserve">Livrarea Bunurilor se efectuează de către Furnizor: </w:t>
            </w:r>
            <w:r>
              <w:rPr>
                <w:lang w:val="es-ES_tradnl"/>
              </w:rPr>
              <w:t>în termen de 10 de zile calendaristice de la solicitare</w:t>
            </w:r>
            <w:r>
              <w:rPr/>
              <w:t>;</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07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3224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65116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EE97E-8224-4333-B9B7-5B68CE18B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37</Pages>
  <Words>12636</Words>
  <Characters>72031</Characters>
  <CharactersWithSpaces>84499</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3-05-15T07:05:00Z</cp:lastPrinted>
  <dcterms:modified xsi:type="dcterms:W3CDTF">2025-08-26T08: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