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 Bic com. Bubuieci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lectrice interio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Электрооборудование  напряжением  до  1000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1-РЕ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in nisa, inaltime si latime, mm, 620x310x120 ( щит  ЩРв-24з-036  УХЛЗ  IP31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( automate ) ( intrerupator  de  sarcina  BH 32 3Р 20А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( automate ) ( intrerupator  automat  ВA47-29/1P/В/6A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 zero  8х12мм 14/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 zero  8х12мм 14/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 de  conexiune  L=1000 mm  PIN 3P 1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na  de  conexiune  L=1000 mm  PIN 3P 1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 SM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 SM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-РЕ1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1-РЕ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in nisa, inaltime si latime, mm, 620x310x120 ( щит  ЩРв-36з-036  УХЛЗ  IP31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( automate ) ( intrerupator  de  sarcina  BH 32 3Р 20А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 ( intrerupator  automat  diferential  АД 12/2P/16A/30mA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 zero  8х12мм 14/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 zero  8х12мм 14/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 de  conexiune  L=1000 mm  PIN 3P 1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 de  conexiune  L=1000 mm  PIN 3P 1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 SM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 SM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-РЕ2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1-РЕА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in nisa, inaltime si latime, mm, 620x310x120 ( щит  ЩРв-18з-036  УХЛЗ  IP31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( automate ) ( intrerupator  de  sarcina  BH 32 3Р 20А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( automate ) ( intrerupator  automat  ВA47-29/1P/В/5A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 zero  8х12мм 14/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 zero  8х12мм 14/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 de  conexiune  L=1000 mm  PIN 3P 1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 de  conexiune  L=1000 mm  PIN 3P 1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 SM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 SM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-РЕА1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1-РЕ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in nisa, inaltime si latime, mm, 620x310x120 ( щит  ЩРв-24з-036  УХЛЗ  IP31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( automate ) ( intrerupator  de  sarcina  BH 32 3Р 20А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( automate ) ( intrerupator  automat  ВA47-29/1P/В/6A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 zero  8х12мм 14/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 zero  8х12мм 14/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 de  conexiune  L=1000 mm  PIN 3P 1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 de  conexiune  L=1000 mm  PIN 3P 1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 SM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 SM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-РЕ4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 1-РЕ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8-03-572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in nisa, inaltime si latime, mm, 620x310x120 ( щит  ЩРв-36з-036  УХЛЗ  IP31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( automate ) ( intrerupator  de  sarcina  BH 32 3Р 20А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 ( intrerupator  automat  diferential  АД 12/2P/16A/30mA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 zero  8х12мм 14/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 zero  8х12мм 14/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 de  conexiune  L=1000 mm  PIN 3P 1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 de  conexiune  L=1000 mm  PIN 3P 1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 SM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 SM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-РЕ5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6. 1-РЕА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in nisa, inaltime si latime, mm, 620x310x120 ( щит  ЩРв-18з-036  УХЛЗ  IP31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( automate ) ( intrerupator  de  sarcina  BH 32 3Р 20А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( automate ) ( intrerupator  automat  ВA47-29/1P/В/5A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 zero  8х12мм 14/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 zero  8х12мм 14/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 de  conexiune  L=1000 mm  PIN 3P 1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na  de  conexiune  L=1000 mm  PIN 3P 1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 SM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 SM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-РЕА4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оборудование  напряжением  до  1000В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lumin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2.1. Bloc  A, 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uspensii, cantitate lampi, in corp de iluminat, 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4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estecuri uscate de var si carbonat pentru tencuiala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4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6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iluminat</w:t>
            </w:r>
            <w:r>
              <w:rPr>
                <w:b/>
                <w:bCs/>
                <w:sz w:val="22"/>
                <w:szCs w:val="22"/>
              </w:rPr>
              <w:t xml:space="preserve">  ( светильник  со светодиодными  источниками  света  с  рассеивателями  28Вт, </w:t>
            </w:r>
            <w:r>
              <w:rPr>
                <w:b/>
                <w:bCs/>
                <w:sz w:val="22"/>
                <w:szCs w:val="22"/>
                <w:lang w:val="en-US"/>
              </w:rPr>
              <w:t>IP</w:t>
            </w:r>
            <w:r>
              <w:rPr>
                <w:b/>
                <w:bCs/>
                <w:sz w:val="22"/>
                <w:szCs w:val="22"/>
              </w:rPr>
              <w:t xml:space="preserve">20, 230В  </w:t>
            </w:r>
            <w:r>
              <w:rPr>
                <w:b/>
                <w:bCs/>
                <w:sz w:val="22"/>
                <w:szCs w:val="22"/>
                <w:lang w:val="en-US"/>
              </w:rPr>
              <w:t>OPTIMA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ECO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LED</w:t>
            </w:r>
            <w:r>
              <w:rPr>
                <w:b/>
                <w:bCs/>
                <w:sz w:val="22"/>
                <w:szCs w:val="22"/>
              </w:rPr>
              <w:t>-595  4000</w:t>
            </w:r>
            <w:r>
              <w:rPr>
                <w:b/>
                <w:bCs/>
                <w:sz w:val="22"/>
                <w:szCs w:val="22"/>
                <w:lang w:val="en-US"/>
              </w:rPr>
              <w:t>K</w:t>
            </w:r>
            <w:r>
              <w:rPr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rp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luminat</w:t>
            </w:r>
            <w:r>
              <w:rPr>
                <w:sz w:val="16"/>
                <w:szCs w:val="16"/>
              </w:rPr>
              <w:t xml:space="preserve">  ( светильник  со светодиодными  источниками  света  с  рассеивателями  28Вт,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20, 230В  </w:t>
            </w:r>
            <w:r>
              <w:rPr>
                <w:sz w:val="16"/>
                <w:szCs w:val="16"/>
                <w:lang w:val="en-US"/>
              </w:rPr>
              <w:t>OPTIM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ECO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>-595  4000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policlorvin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, tonaj 6,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r hidraulic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iluminat</w:t>
            </w:r>
            <w:r>
              <w:rPr>
                <w:b/>
                <w:bCs/>
                <w:sz w:val="22"/>
                <w:szCs w:val="22"/>
              </w:rPr>
              <w:t xml:space="preserve">  ( светильник  со светодиодными  источниками  света  потолочный  33Вт, </w:t>
            </w:r>
            <w:r>
              <w:rPr>
                <w:b/>
                <w:bCs/>
                <w:sz w:val="22"/>
                <w:szCs w:val="22"/>
                <w:lang w:val="en-US"/>
              </w:rPr>
              <w:t>IP</w:t>
            </w:r>
            <w:r>
              <w:rPr>
                <w:b/>
                <w:bCs/>
                <w:sz w:val="22"/>
                <w:szCs w:val="22"/>
              </w:rPr>
              <w:t>40, 230В  АОТ.</w:t>
            </w:r>
            <w:r>
              <w:rPr>
                <w:b/>
                <w:bCs/>
                <w:sz w:val="22"/>
                <w:szCs w:val="22"/>
                <w:lang w:val="en-US"/>
              </w:rPr>
              <w:t>OPL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UNI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LED</w:t>
            </w:r>
            <w:r>
              <w:rPr>
                <w:b/>
                <w:bCs/>
                <w:sz w:val="22"/>
                <w:szCs w:val="22"/>
              </w:rPr>
              <w:t>-600  4000</w:t>
            </w:r>
            <w:r>
              <w:rPr>
                <w:b/>
                <w:bCs/>
                <w:sz w:val="22"/>
                <w:szCs w:val="22"/>
                <w:lang w:val="en-US"/>
              </w:rPr>
              <w:t>K</w:t>
            </w:r>
            <w:r>
              <w:rPr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rp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luminat</w:t>
            </w:r>
            <w:r>
              <w:rPr>
                <w:sz w:val="16"/>
                <w:szCs w:val="16"/>
              </w:rPr>
              <w:t xml:space="preserve">  ( светильник  со светодиодными  источниками  света  потолочный  33Вт,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40, 230В  АОТ.</w:t>
            </w:r>
            <w:r>
              <w:rPr>
                <w:sz w:val="16"/>
                <w:szCs w:val="16"/>
                <w:lang w:val="en-US"/>
              </w:rPr>
              <w:t>OP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UN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>-600  4000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, 1 (со светодиодными источ. света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iluminat</w:t>
            </w:r>
            <w:r>
              <w:rPr>
                <w:b/>
                <w:bCs/>
                <w:sz w:val="22"/>
                <w:szCs w:val="22"/>
              </w:rPr>
              <w:t xml:space="preserve">  ( со светодиодным  источником  света 18Вт, </w:t>
            </w:r>
            <w:r>
              <w:rPr>
                <w:b/>
                <w:bCs/>
                <w:sz w:val="22"/>
                <w:szCs w:val="22"/>
                <w:lang w:val="en-US"/>
              </w:rPr>
              <w:t>IP</w:t>
            </w:r>
            <w:r>
              <w:rPr>
                <w:b/>
                <w:bCs/>
                <w:sz w:val="22"/>
                <w:szCs w:val="22"/>
              </w:rPr>
              <w:t>54 ДПО4004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rp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luminat</w:t>
            </w:r>
            <w:r>
              <w:rPr>
                <w:sz w:val="16"/>
                <w:szCs w:val="16"/>
              </w:rPr>
              <w:t xml:space="preserve">  ( со светодиодным  источником  света 18Вт,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54 ДПО4004 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ava de policlorvin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, tonaj 6,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r hidraulic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Светильник  дежурного  освещения  светодиодный  в  нишу - </w:t>
            </w:r>
            <w:r>
              <w:rPr>
                <w:b/>
                <w:bCs/>
                <w:sz w:val="22"/>
                <w:szCs w:val="22"/>
                <w:lang w:val="en-US"/>
              </w:rPr>
              <w:t>D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ED</w:t>
            </w:r>
            <w:r>
              <w:rPr>
                <w:b/>
                <w:bCs/>
                <w:sz w:val="22"/>
                <w:szCs w:val="22"/>
              </w:rPr>
              <w:t xml:space="preserve"> 5000</w:t>
            </w: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sz w:val="22"/>
                <w:szCs w:val="22"/>
              </w:rPr>
              <w:t>, 9</w:t>
            </w: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IP</w:t>
            </w: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 дежурного  освещения  светодиодный  в  нишу - </w:t>
            </w:r>
            <w:r>
              <w:rPr>
                <w:sz w:val="16"/>
                <w:szCs w:val="16"/>
                <w:lang w:val="en-US"/>
              </w:rPr>
              <w:t>D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500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 9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catori de iluminat de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,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 de  iluminat  ДПА5040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 de  iluminat  ДПА5040-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Пиктограмма  с  указателем  " Выход "  </w:t>
            </w:r>
            <w:r>
              <w:rPr>
                <w:b/>
                <w:bCs/>
                <w:sz w:val="22"/>
                <w:szCs w:val="22"/>
                <w:lang w:val="en-US"/>
              </w:rPr>
              <w:t>YPC</w:t>
            </w:r>
            <w:r>
              <w:rPr>
                <w:b/>
                <w:bCs/>
                <w:sz w:val="22"/>
                <w:szCs w:val="22"/>
              </w:rPr>
              <w:t>30-2010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ктограмма  с  указателем  " Выход "  </w:t>
            </w:r>
            <w:r>
              <w:rPr>
                <w:sz w:val="16"/>
                <w:szCs w:val="16"/>
                <w:lang w:val="en-US"/>
              </w:rPr>
              <w:t>YPC</w:t>
            </w:r>
            <w:r>
              <w:rPr>
                <w:sz w:val="16"/>
                <w:szCs w:val="16"/>
              </w:rPr>
              <w:t>30-2010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 A, B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Bloc  C, 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uspensii, cantitate lampi, in corp de iluminat, 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5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estecuri uscate de var si carbonat pentru tencuiala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4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6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iluminat</w:t>
            </w:r>
            <w:r>
              <w:rPr>
                <w:b/>
                <w:bCs/>
                <w:sz w:val="22"/>
                <w:szCs w:val="22"/>
              </w:rPr>
              <w:t xml:space="preserve">  ( светильник  со светодиодными  источниками  света  с  рассеивателями  28Вт, </w:t>
            </w:r>
            <w:r>
              <w:rPr>
                <w:b/>
                <w:bCs/>
                <w:sz w:val="22"/>
                <w:szCs w:val="22"/>
                <w:lang w:val="en-US"/>
              </w:rPr>
              <w:t>IP</w:t>
            </w:r>
            <w:r>
              <w:rPr>
                <w:b/>
                <w:bCs/>
                <w:sz w:val="22"/>
                <w:szCs w:val="22"/>
              </w:rPr>
              <w:t xml:space="preserve">20, 230В  </w:t>
            </w:r>
            <w:r>
              <w:rPr>
                <w:b/>
                <w:bCs/>
                <w:sz w:val="22"/>
                <w:szCs w:val="22"/>
                <w:lang w:val="en-US"/>
              </w:rPr>
              <w:t>OPTIMA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ECO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LED</w:t>
            </w:r>
            <w:r>
              <w:rPr>
                <w:b/>
                <w:bCs/>
                <w:sz w:val="22"/>
                <w:szCs w:val="22"/>
              </w:rPr>
              <w:t>-595  4000</w:t>
            </w:r>
            <w:r>
              <w:rPr>
                <w:b/>
                <w:bCs/>
                <w:sz w:val="22"/>
                <w:szCs w:val="22"/>
                <w:lang w:val="en-US"/>
              </w:rPr>
              <w:t>K</w:t>
            </w:r>
            <w:r>
              <w:rPr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rp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luminat</w:t>
            </w:r>
            <w:r>
              <w:rPr>
                <w:sz w:val="16"/>
                <w:szCs w:val="16"/>
              </w:rPr>
              <w:t xml:space="preserve">  ( светильник  со светодиодными  источниками  света  с  рассеивателями  28Вт,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20, 230В  </w:t>
            </w:r>
            <w:r>
              <w:rPr>
                <w:sz w:val="16"/>
                <w:szCs w:val="16"/>
                <w:lang w:val="en-US"/>
              </w:rPr>
              <w:t>OPTIM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ECO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>-595  4000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policlorvin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, tonaj 6,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r hidraulic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iluminat</w:t>
            </w:r>
            <w:r>
              <w:rPr>
                <w:b/>
                <w:bCs/>
                <w:sz w:val="22"/>
                <w:szCs w:val="22"/>
              </w:rPr>
              <w:t xml:space="preserve">  ( светильник  со светодиодными  источниками  света  потолочный  33Вт, </w:t>
            </w:r>
            <w:r>
              <w:rPr>
                <w:b/>
                <w:bCs/>
                <w:sz w:val="22"/>
                <w:szCs w:val="22"/>
                <w:lang w:val="en-US"/>
              </w:rPr>
              <w:t>IP</w:t>
            </w:r>
            <w:r>
              <w:rPr>
                <w:b/>
                <w:bCs/>
                <w:sz w:val="22"/>
                <w:szCs w:val="22"/>
              </w:rPr>
              <w:t>40, 230В  АОТ.</w:t>
            </w:r>
            <w:r>
              <w:rPr>
                <w:b/>
                <w:bCs/>
                <w:sz w:val="22"/>
                <w:szCs w:val="22"/>
                <w:lang w:val="en-US"/>
              </w:rPr>
              <w:t>OPL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UNI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LED</w:t>
            </w:r>
            <w:r>
              <w:rPr>
                <w:b/>
                <w:bCs/>
                <w:sz w:val="22"/>
                <w:szCs w:val="22"/>
              </w:rPr>
              <w:t>-600  4000</w:t>
            </w:r>
            <w:r>
              <w:rPr>
                <w:b/>
                <w:bCs/>
                <w:sz w:val="22"/>
                <w:szCs w:val="22"/>
                <w:lang w:val="en-US"/>
              </w:rPr>
              <w:t>K</w:t>
            </w:r>
            <w:r>
              <w:rPr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rp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luminat</w:t>
            </w:r>
            <w:r>
              <w:rPr>
                <w:sz w:val="16"/>
                <w:szCs w:val="16"/>
              </w:rPr>
              <w:t xml:space="preserve">  ( светильник  со светодиодными  источниками  света  потолочный  33Вт,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40, 230В  АОТ.</w:t>
            </w:r>
            <w:r>
              <w:rPr>
                <w:sz w:val="16"/>
                <w:szCs w:val="16"/>
                <w:lang w:val="en-US"/>
              </w:rPr>
              <w:t>OP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UN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>-600  4000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, 1 (со светодиодными источ. света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iluminat</w:t>
            </w:r>
            <w:r>
              <w:rPr>
                <w:b/>
                <w:bCs/>
                <w:sz w:val="22"/>
                <w:szCs w:val="22"/>
              </w:rPr>
              <w:t xml:space="preserve">  ( со светодиодным  источником  света 18Вт, </w:t>
            </w:r>
            <w:r>
              <w:rPr>
                <w:b/>
                <w:bCs/>
                <w:sz w:val="22"/>
                <w:szCs w:val="22"/>
                <w:lang w:val="en-US"/>
              </w:rPr>
              <w:t>IP</w:t>
            </w:r>
            <w:r>
              <w:rPr>
                <w:b/>
                <w:bCs/>
                <w:sz w:val="22"/>
                <w:szCs w:val="22"/>
              </w:rPr>
              <w:t>54 ДПО4004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rp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luminat</w:t>
            </w:r>
            <w:r>
              <w:rPr>
                <w:sz w:val="16"/>
                <w:szCs w:val="16"/>
              </w:rPr>
              <w:t xml:space="preserve">  ( со светодиодным  источником  света 18Вт,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54 ДПО4004 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ava de policlorvin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, tonaj 6,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r hidraulic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Светильник  дежурного  освещения  светодиодный  в  нишу - </w:t>
            </w:r>
            <w:r>
              <w:rPr>
                <w:b/>
                <w:bCs/>
                <w:sz w:val="22"/>
                <w:szCs w:val="22"/>
                <w:lang w:val="en-US"/>
              </w:rPr>
              <w:t>D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ED</w:t>
            </w:r>
            <w:r>
              <w:rPr>
                <w:b/>
                <w:bCs/>
                <w:sz w:val="22"/>
                <w:szCs w:val="22"/>
              </w:rPr>
              <w:t xml:space="preserve"> 5000</w:t>
            </w: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sz w:val="22"/>
                <w:szCs w:val="22"/>
              </w:rPr>
              <w:t>, 9</w:t>
            </w: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IP</w:t>
            </w: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 дежурного  освещения  светодиодный  в  нишу - </w:t>
            </w:r>
            <w:r>
              <w:rPr>
                <w:sz w:val="16"/>
                <w:szCs w:val="16"/>
                <w:lang w:val="en-US"/>
              </w:rPr>
              <w:t>D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500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 9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catori de iluminat de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 de  iluminat  ДПА5040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 de  iluminat  ДПА5040-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Пиктограмма  с  указателем  " Выход "  </w:t>
            </w:r>
            <w:r>
              <w:rPr>
                <w:b/>
                <w:bCs/>
                <w:sz w:val="22"/>
                <w:szCs w:val="22"/>
                <w:lang w:val="en-US"/>
              </w:rPr>
              <w:t>YPC</w:t>
            </w:r>
            <w:r>
              <w:rPr>
                <w:b/>
                <w:bCs/>
                <w:sz w:val="22"/>
                <w:szCs w:val="22"/>
              </w:rPr>
              <w:t>30-2010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ктограмма  с  указателем  " Выход "  </w:t>
            </w:r>
            <w:r>
              <w:rPr>
                <w:sz w:val="16"/>
                <w:szCs w:val="16"/>
                <w:lang w:val="en-US"/>
              </w:rPr>
              <w:t>YPC</w:t>
            </w:r>
            <w:r>
              <w:rPr>
                <w:sz w:val="16"/>
                <w:szCs w:val="16"/>
              </w:rPr>
              <w:t>30-2010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 C, D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lumin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abl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. Bloc  A, 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3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 ВВГнг-LS-0.66  2x1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000-2x1.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 ВВГнг-LS-0.66  2x1.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 ВВГнг-LS-0.66  3x1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000-3x1.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 ВВГнг-LS-0.66  3x1.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 ВВГнг-LS-0.66  3x2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000-3x2.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 ВВГнг-LS-0.66  3x2.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 ВВГнг-LS-0.66  4x1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000-4x1.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 ВВГнг-LS-0.66  4x1.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 A, B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Bloc  C, 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3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 ВВГнг-LS-0.66  2x1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000-2x1.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 ВВГнг-LS-0.66  2x1.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 ВВГнг-LS-0.66  3x1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000-3x1.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 ВВГнг-LS-0.66  3x1.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 ВВГнг-LS-0.66  3x2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000-3x2.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 ВВГнг-LS-0.66  3x2.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 ВВГнг-LS-0.66  4x1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000-4x1.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 ВВГнг-LS-0.66  4x1.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 C, D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rize  si   intrerupat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. Bloc  A, 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 cu  o  clapa  pentru  instalatie  inchisa  BC10-1-0 KБ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-00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 cu  o  clapa  pentru  instalatie  inchisa  BC10-1-0 K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 cu  doua  clape  pentru  instalatie  inchisa  BC10-2-0 KБ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-0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 cu  doua  clape  pentru  instalatie  inchisa  BC10-2-0 K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 cu  o  clapa  pentru  instalatie  deschisa  BC20-1-0 ГПБ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-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 cu  o  clapa  pentru  instalatie  deschisa  BC20-1-0 ГП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,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3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2,5х2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 cu  o  doua  clape  pentru  instalatie  deschisa  BC20-2-0 ГПБ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-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 cu  o  doua  clape  pentru  instalatie  deschisa  BC20-2-0 ГП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P44, Inom-16A, Unom-250V  РСш10-3-ВБ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1-09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IP44, Inom-16A, Unom-250V  РСш10-3-В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P20, Inom-16A, Unom-250V  РСб 20-3-ГПБб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1-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IP20, Inom-16A, Unom-250V  РСб 20-3-ГПБ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 de  jonctiune  КМ410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-9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 de  jonctiune  КМ4100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Коробка  монтажная  для  твердых  стен  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</w:rPr>
              <w:t>63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-9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обка  монтажная  для  твердых  стен 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 A, B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2. Bloc  C, 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 cu  o  clapa  pentru  instalatie  inchisa  BC10-1-0 KБ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-00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 cu  o  clapa  pentru  instalatie  inchisa  BC10-1-0 K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 cu  doua  clape  pentru  instalatie  inchisa  BC10-2-0 KБ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-0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 cu  doua  clape  pentru  instalatie  inchisa  BC10-2-0 K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 cu  o  clapa  pentru  instalatie  deschisa  BC20-1-0 ГПБ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-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 cu  o  clapa  pentru  instalatie  deschisa  BC20-1-0 ГП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,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3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2,5х2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 cu  o  doua  clape  pentru  instalatie  deschisa  BC20-2-0 ГПБ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-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 cu  o  doua  clape  pentru  instalatie  deschisa  BC20-2-0 ГП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P44, Inom-16A, Unom-250V  РСш10-3-ВБ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1-09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IP44, Inom-16A, Unom-250V  РСш10-3-В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P20, Inom-16A, Unom-250V  РСб 20-3-ГПБб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1-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IP20, Inom-16A, Unom-250V  РСб 20-3-ГПБ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 de  jonctiune  КМ410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-9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 de  jonctiune  КМ4100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Коробка  монтажная  для  твердых  стен  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</w:rPr>
              <w:t>63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-9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обка  монтажная  для  твердых  стен 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 C, D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ize  si   intrerupato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Materiale  pentru  mont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1. Bloc   A, 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5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,5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5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PVC  diam. 25 mm  CTR10-025-K41-060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45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001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 diam. 25 mm  CTR10-025-K41-060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5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Поворот  на  90*  труба-труба  д. 25 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351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  на  90*  труба-труба  д. 25 мм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  A, B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2. Bloc   C, 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5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,5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5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PVC  diam. 25 mm  CTR10-025-K41-060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45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001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 diam. 25 mm  CTR10-025-K41-060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5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Поворот  на  90*  труба-труба  д. 25 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351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  на  90*  труба-труба  д. 25 мм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  C, D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 pentru  mont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 de 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 de 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 de 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Bloc  A, 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. 1-PE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Щит   ЩРв-24з-036  УХЛЗ  IP3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5-6505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Щит   ЩРв-24з-036  УХЛЗ 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 de  sarcina  BH 32 3Р 20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de  sarcina  BH 32 3Р 20А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 automat  ВA47-29/1P/В/6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ВA47-29/1P/В/6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-PE1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2. 1-PE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Щит  ЩРв-36з-036  УХЛЗ  IP3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Щит  ЩРв-36з-036  УХЛЗ 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 de  sarcina  BH 32 3Р 20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de  sarcina  BH 32 3Р 20А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 automat  diferential  АД 12/2P/16A/30m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diferential  АД 12/2P/16A/3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-PE2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3. 1-PEA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Щит  ЩРв-18з-036  УХЛЗ  IP3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Щит  ЩРв-18зк 36 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 de  sarcina  BH 32 3Р 20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de  sarcina  BH 32 3Р 20А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 automat  ВA47-29/1P/B/5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1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ВA47-29/1P/B/5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-PEA1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 A, B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Bloc  C, 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1-PE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Щит   ЩРв-24з-036  УХЛЗ  IP3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5-6505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Щит   ЩРв-24з-036  УХЛЗ 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 de  sarcina  BH 32 3Р 20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de  sarcina  BH 32 3Р 20А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 automat  ВA47-29/1P/В/6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ВA47-29/1P/В/6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-PE4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2. 1-PE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Щит  ЩРв-36з-036  УХЛЗ  IP3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Щит  ЩРв-36з-036  УХЛЗ 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 de  sarcina  BH 32 3Р 20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de  sarcina  BH 32 3Р 20А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 automat  diferential  АД 12/2P/16A/30m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diferential  АД 12/2P/16A/3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-PE5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3. 1-PEA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Щит  ЩРв-18з-036  УХЛЗ  IP3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Щит  ЩРв-18зк 36 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 de  sarcina  BH 32 3Р 20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de  sarcina  BH 32 3Р 20А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 automat  ВA47-29/1P/B/5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00-201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ВA47-29/1P/B/5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1-PEA4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 C, D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 de 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0"/>
      <w:szCs w:val="20"/>
      <w:lang w:val="en-US" w:bidi="ar-SA"/>
    </w:rPr>
  </w:style>
  <w:style w:type="character" w:styleId="Style19">
    <w:name w:val="Текст примечания Знак"/>
    <w:basedOn w:val="Style14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1:00Z</dcterms:created>
  <dc:creator>Windows User</dc:creator>
  <dc:description/>
  <cp:keywords/>
  <dc:language>en-US</dc:language>
  <cp:lastModifiedBy>Inga</cp:lastModifiedBy>
  <dcterms:modified xsi:type="dcterms:W3CDTF">2024-09-16T08:51:00Z</dcterms:modified>
  <cp:revision>4</cp:revision>
  <dc:subject/>
  <dc:title/>
</cp:coreProperties>
</file>