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418"/>
        <w:gridCol w:w="1283"/>
        <w:gridCol w:w="1276"/>
        <w:gridCol w:w="5378"/>
        <w:gridCol w:w="1844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>
          <w:trHeight w:val="106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uștuc pentru adulț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2" w:leader="none"/>
              </w:tabs>
              <w:spacing w:lineRule="auto" w:line="240" w:before="0" w:after="0"/>
              <w:ind w:left="32"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Muștuc pentru adulți ambalat individual – diametru 2,9 cm, lungimea – 6 cm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ompatibil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u aparatul MicroLab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– 2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tii de incinerare 7,5 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2" w:leader="none"/>
              </w:tabs>
              <w:spacing w:lineRule="auto" w:line="240" w:before="0" w:after="0"/>
              <w:ind w:left="3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tii de inci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re 7,5 L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Fabricate din carton triplu, dotate cu sac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culoare galbenă rezistenți ≥50μm, cu pictograma: pericol biologic, cu mâner și fantă izolantă. Cu semne avertizoare privind </w:t>
            </w: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onținutu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cutiei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– 3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tii de incinerare 10 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2" w:leader="none"/>
              </w:tabs>
              <w:spacing w:lineRule="auto" w:line="240" w:before="0" w:after="0"/>
              <w:ind w:left="3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tii de inci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are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Fabricate din carton triplu, dotate cu sac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culoare galbenă rezistenți ≥50μm, cu pictograma: pericol biologic, cu mâner și fantă izolantă. Cu semne avertizoare privind </w:t>
            </w: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onținutu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cutiei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– 4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tii de incinerare 20 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2" w:leader="none"/>
              </w:tabs>
              <w:spacing w:lineRule="auto" w:line="240" w:before="0" w:after="0"/>
              <w:ind w:left="3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tii de inci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are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Fabricate din carton triplu, dotate cu sac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culoare galbenă rezistenți ≥50μm, cu pictograma: pericol biologic, cu mâner și fantă izolantă. Cu semne avertizoare privind </w:t>
            </w: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onținutu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cutiei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– 5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ontainer pentru deșeu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2" w:leader="none"/>
              </w:tabs>
              <w:spacing w:lineRule="auto" w:line="240" w:before="0" w:after="0"/>
              <w:ind w:left="32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ontainer pentru deșeuri – plastic rezistent pentru colectarea deșeurilor tăietoare-înțepătoare, cu capac,  volum 1000-1200gr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– 6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t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este + lanțete pentru glucometrul On Call Plu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2" w:leader="none"/>
              </w:tabs>
              <w:spacing w:lineRule="auto" w:line="240" w:before="0" w:after="0"/>
              <w:ind w:left="32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t teste nr. 50 + lanțete nr.50  pentru glucometrul On Call Plus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– 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uștuc pentru adulț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– 2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tii de incinerare 7,5 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– 3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tii de incinerare 10 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– 4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tii de incinerare 20 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– 5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ontainer pentru deșeur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– 6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t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este + lanțete pentru glucometrul On Call P</w:t>
            </w:r>
            <w:bookmarkStart w:id="4" w:name="_GoBack"/>
            <w:bookmarkEnd w:id="4"/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lus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91</Words>
  <Characters>2801</Characters>
  <CharactersWithSpaces>328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22:00Z</cp:lastPrinted>
  <dcterms:modified xsi:type="dcterms:W3CDTF">2023-03-17T1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