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3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3, în continuare Bunuri, conform Licitației deschise nr. ________ din _________, în baza deciziei grupului de lucru a Autorității contractante nr. ___ din    „ ___” _____________ 2023.</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semestrului II</w:t>
      </w:r>
      <w:bookmarkStart w:id="0" w:name="_GoBack"/>
      <w:bookmarkEnd w:id="0"/>
      <w:r>
        <w:rPr>
          <w:rFonts w:ascii="Times New Roman" w:hAnsi="Times New Roman"/>
          <w:sz w:val="24"/>
          <w:szCs w:val="24"/>
          <w:lang w:val="ro-RO"/>
        </w:rPr>
        <w:t xml:space="preserve">, anul 2023, din 01.07.2023 până la 31.12.2023,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3</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pecificarea tehnică deplină solicitată,</w:t>
            </w:r>
          </w:p>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6D1A1-489C-47A9-B74F-5CE280BEE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5</Pages>
  <Words>1965</Words>
  <Characters>11203</Characters>
  <CharactersWithSpaces>13142</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3-05-04T11: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