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Echipament IT, storag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prin procedura de achiziție: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rFonts w:eastAsia="Calibri"/>
          <w:b/>
          <w:b/>
          <w:sz w:val="24"/>
          <w:szCs w:val="24"/>
          <w:lang w:val="ro-MD"/>
        </w:rPr>
      </w:pPr>
      <w:r>
        <w:rPr>
          <w:rFonts w:eastAsia="Calibri"/>
          <w:b/>
          <w:sz w:val="24"/>
          <w:szCs w:val="24"/>
          <w:lang w:val="ro-MD"/>
        </w:rPr>
        <w:t>CPV – 30200000-1</w:t>
      </w:r>
    </w:p>
    <w:tbl>
      <w:tblPr>
        <w:tblStyle w:val="a7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4961"/>
        <w:gridCol w:w="851"/>
        <w:gridCol w:w="1134"/>
        <w:gridCol w:w="1275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ascii="Georgia Pro" w:hAnsi="Georgia Pro" w:eastAsia="Calibri"/>
                <w:b/>
                <w:b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Nr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Calibri" w:ascii="Georgia Pro" w:hAnsi="Georgia Pro"/>
                <w:b/>
                <w:kern w:val="0"/>
                <w:lang w:bidi="ar-SA"/>
              </w:rPr>
              <w:t>d/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sz w:val="18"/>
                <w:szCs w:val="18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sz w:val="18"/>
                <w:szCs w:val="18"/>
                <w:lang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Cs/>
                <w:sz w:val="18"/>
                <w:szCs w:val="18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sz w:val="18"/>
                <w:szCs w:val="18"/>
                <w:lang w:bidi="ar-SA"/>
              </w:rPr>
              <w:t>obiectulu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8"/>
                <w:szCs w:val="18"/>
                <w:lang w:val="en-US" w:bidi="ar-SA"/>
              </w:rPr>
              <w:t>Caracteristica bun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sz w:val="18"/>
                <w:szCs w:val="18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8"/>
                <w:szCs w:val="18"/>
                <w:lang w:bidi="ar-SA"/>
              </w:rPr>
              <w:t>Cant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sz w:val="18"/>
                <w:szCs w:val="18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8"/>
                <w:szCs w:val="18"/>
                <w:lang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ascii="Georgia Pro" w:hAnsi="Georgia Pro"/>
                <w:b/>
                <w:kern w:val="0"/>
                <w:sz w:val="18"/>
                <w:szCs w:val="18"/>
                <w:lang w:bidi="ar-SA"/>
              </w:rPr>
              <w:t xml:space="preserve">Perioada livrării bunului/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sz w:val="18"/>
                <w:szCs w:val="18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bCs/>
                <w:kern w:val="0"/>
                <w:sz w:val="18"/>
                <w:szCs w:val="18"/>
                <w:lang w:val="en-US" w:bidi="ar-SA"/>
              </w:rPr>
              <w:t>TVA (total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  <w:sz w:val="18"/>
                <w:szCs w:val="18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sz w:val="18"/>
                <w:szCs w:val="18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ind w:left="720" w:hanging="686"/>
              <w:contextualSpacing/>
              <w:jc w:val="center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LTO Tape Data Cartridg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 xml:space="preserve">IBM LTO Ultrium 6 Tape Data Cartridge Capacity 2.5TB/6.25TB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Pentru echipament: IBM System Storage TS3200 Tape Library (Model Number: 3573-TL). Garanție min. 12 lun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hyperlink r:id="rId2">
              <w:r>
                <w:rPr>
                  <w:rStyle w:val="InternetLink"/>
                  <w:rFonts w:eastAsia="Georgia Pro" w:cs="Georgia Pro" w:ascii="Georgia Pro" w:hAnsi="Georgia Pro"/>
                  <w:kern w:val="0"/>
                  <w:lang w:val="en-US" w:bidi="ar-SA"/>
                </w:rPr>
                <w:t>https://www.provantage.com/ibm-00v7590~7IBMS0PR.htm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Calibri" w:ascii="Georgia Pro" w:hAnsi="Georgia Pro"/>
                <w:bCs/>
                <w:kern w:val="0"/>
                <w:lang w:bidi="ar-SA"/>
              </w:rPr>
              <w:t>45 z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13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TV Tuner Analog Exter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 xml:space="preserve">TV Tuner Analog Extern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Echivalent: Kworld SA233 (KWorld External TVBox 1920ex). Conectivitate VGA; Telecomanda Da. Format: PAL/SECAM/NTSC; Rezolutie max: 1920x1200; Output video: 4:3, 16:9, 16:10. Conectori; Iesiri: VGA, 3.5 mm jack; Intrari: RF, L/R Audio, 3.5 mm jack, Composit / S-Video. Garanție min. 12 lun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hyperlink r:id="rId3">
              <w:r>
                <w:rPr>
                  <w:rStyle w:val="InternetLink"/>
                  <w:rFonts w:eastAsia="Georgia Pro" w:cs="Georgia Pro" w:ascii="Georgia Pro" w:hAnsi="Georgia Pro"/>
                  <w:kern w:val="0"/>
                  <w:lang w:val="en-US" w:bidi="ar-SA"/>
                </w:rPr>
                <w:t>https://1a.ro/4293-tuner-tv-stand-alone-kworld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Calibri"/>
                <w:bCs/>
                <w:lang w:val="en-US"/>
              </w:rPr>
            </w:pPr>
            <w:r>
              <w:rPr>
                <w:rFonts w:eastAsia="Calibri" w:ascii="Georgia Pro" w:hAnsi="Georgia Pro"/>
                <w:bCs/>
                <w:kern w:val="0"/>
                <w:lang w:val="en-US" w:bidi="ar-SA"/>
              </w:rPr>
              <w:t>Pe parcursul anului 2020, la solicita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387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Docking Station with Card Reader &amp; 2 Port USB Hub (USB 3.0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 xml:space="preserve">SATA HDD USB 3.0 Docking Station with Card Reader &amp; 2 Port USB Hub (USB 3.0)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Echivalent, Monoprice SATA HDD USB 3.0 Docking Statio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 xml:space="preserve">Citeste SATA de 2,5 "și 3,5"; Minim 2 porturi USB pe partea din față, transfer la viteza USB 3.0; Cititorul de carduri: X-Memory, SD/MMC, CF și MS. Garanție min. 12 luni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hyperlink r:id="rId4">
              <w:r>
                <w:rPr>
                  <w:rStyle w:val="InternetLink"/>
                  <w:rFonts w:eastAsia="Georgia Pro" w:cs="Georgia Pro" w:ascii="Georgia Pro" w:hAnsi="Georgia Pro"/>
                  <w:kern w:val="0"/>
                  <w:lang w:val="en-US" w:bidi="ar-SA"/>
                </w:rPr>
                <w:t>https://www.overstock.com/Office-Supplies/Monoprice-8078-SATA-HDD-USB-3.0-Docking-Station-w-Card-Reader-2-Port-USB-Hub/28013897/product.html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Calibri"/>
                <w:bCs/>
                <w:lang w:val="en-US"/>
              </w:rPr>
            </w:pPr>
            <w:r>
              <w:rPr>
                <w:rFonts w:eastAsia="Calibri" w:ascii="Georgia Pro" w:hAnsi="Georgia Pro"/>
                <w:bCs/>
                <w:kern w:val="0"/>
                <w:lang w:val="en-US" w:bidi="ar-SA"/>
              </w:rPr>
              <w:t>Pe parcursul anului 2020, la solicitar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2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Camera we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Camera web. Echivalent: C920 HD PRO WEBCAM. Garanție min. 12 luni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en-US"/>
              </w:rPr>
            </w:pPr>
            <w:hyperlink r:id="rId5">
              <w:r>
                <w:rPr>
                  <w:rStyle w:val="InternetLink"/>
                  <w:kern w:val="0"/>
                  <w:lang w:val="en-US" w:bidi="ar-SA"/>
                </w:rPr>
                <w:t>https://www.logitech.com/en-us/product/hd-pro-webcam-c920</w:t>
              </w:r>
            </w:hyperlink>
            <w:bookmarkStart w:id="0" w:name="_GoBack"/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hyperlink r:id="rId6">
              <w:bookmarkEnd w:id="0"/>
              <w:r>
                <w:rPr>
                  <w:rStyle w:val="InternetLink"/>
                  <w:rFonts w:eastAsia="Georgia Pro" w:cs="Georgia Pro" w:ascii="Georgia Pro" w:hAnsi="Georgia Pro"/>
                  <w:kern w:val="0"/>
                  <w:lang w:val="en-US" w:bidi="ar-SA"/>
                </w:rPr>
                <w:t>http://bestdeal.md/dispozitive/camere-web/logitech-hd-pro-webcam-c920.html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Calibri"/>
                <w:bCs/>
              </w:rPr>
            </w:pPr>
            <w:r>
              <w:rPr>
                <w:rFonts w:eastAsia="Calibri" w:ascii="Georgia Pro" w:hAnsi="Georgia Pro"/>
                <w:bCs/>
                <w:kern w:val="0"/>
                <w:lang w:bidi="ar-SA"/>
              </w:rPr>
              <w:t>45 z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7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Adapter DisplayPort++ to HDMI 2.0 (4K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Adapter DisplayPort++ to HDMI 2.0 (4K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Echivalent: Dell Adapter Model number - DANAUBC087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Interfaces. 1 x DisplayPort input - 20 pin DisplayPort - male, 1 x HDMI output - 19 pin HDMI Type A - fema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Compatibil cu versiunile HDMI 1.2, 1.4 și 2.0, Resolution 3840 x 216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Throughput supported 6Gbp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OS Support: Win 7, 8.1 , 1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Cable Length 200 m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Plug &amp; Play. Garantie 12 lun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hyperlink r:id="rId7">
              <w:r>
                <w:rPr>
                  <w:rStyle w:val="InternetLink"/>
                  <w:rFonts w:eastAsia="Georgia Pro" w:cs="Georgia Pro" w:ascii="Georgia Pro" w:hAnsi="Georgia Pro"/>
                  <w:kern w:val="0"/>
                  <w:lang w:val="en-US" w:bidi="ar-SA"/>
                </w:rPr>
                <w:t>https://www.newegg.com/dell-danaubc087/p/N82E16812724081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Calibri"/>
                <w:bCs/>
              </w:rPr>
            </w:pPr>
            <w:r>
              <w:rPr>
                <w:rFonts w:eastAsia="Calibri" w:ascii="Georgia Pro" w:hAnsi="Georgia Pro"/>
                <w:bCs/>
                <w:kern w:val="0"/>
                <w:lang w:bidi="ar-SA"/>
              </w:rPr>
              <w:t>45 z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 xml:space="preserve"> </w:t>
            </w:r>
            <w:r>
              <w:rPr>
                <w:rFonts w:eastAsia="Georgia Pro" w:cs="Georgia Pro" w:ascii="Georgia Pro" w:hAnsi="Georgia Pro"/>
                <w:kern w:val="0"/>
                <w:lang w:bidi="ar-SA"/>
              </w:rPr>
              <w:t>1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USB C Type C Male to Female Adapt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USB C Type C Male to Female Adapter, 90 Degree</w:t>
            </w:r>
          </w:p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 xml:space="preserve">Compatibil cu HP Elite x2 G4.  </w:t>
            </w:r>
          </w:p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 xml:space="preserve">Model vizual: </w:t>
            </w:r>
            <w:hyperlink r:id="rId8">
              <w:r>
                <w:rPr>
                  <w:rStyle w:val="InternetLink"/>
                  <w:rFonts w:eastAsia="Georgia Pro" w:cs="Georgia Pro" w:ascii="Georgia Pro" w:hAnsi="Georgia Pro"/>
                  <w:kern w:val="0"/>
                  <w:lang w:val="en-US" w:bidi="ar-SA"/>
                </w:rPr>
                <w:t>https://ibb.co/PF4bzBd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Support USB charge, usb data, usb OTG, hdmi, vga, ethener, thundebolt function.</w:t>
            </w:r>
          </w:p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Allow to charge and sync USB-C devices with Type C cable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 xml:space="preserve">The maximum data transfer rate up to 10GBit/s, USB3.1 standard. Connector connecting line via the 3A current. </w:t>
            </w:r>
            <w:r>
              <w:rPr>
                <w:rFonts w:eastAsia="Georgia Pro" w:cs="Georgia Pro" w:ascii="Georgia Pro" w:hAnsi="Georgia Pro"/>
                <w:kern w:val="0"/>
                <w:lang w:bidi="ar-SA"/>
              </w:rPr>
              <w:t>Garanție min. 12 luni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Calibri"/>
                <w:bCs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45 z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7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Smart-Quick Charg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Smart-Quick Charger Echivalent:</w:t>
            </w:r>
          </w:p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>Panasonic "Smart-Quick" Charger 4-pos AA/AAA, BQ-CC55E</w:t>
            </w:r>
          </w:p>
          <w:p>
            <w:pPr>
              <w:pStyle w:val="Normal"/>
              <w:widowControl/>
              <w:tabs>
                <w:tab w:val="clear" w:pos="708"/>
                <w:tab w:val="left" w:pos="1027" w:leader="none"/>
              </w:tabs>
              <w:spacing w:before="0" w:after="0"/>
              <w:jc w:val="both"/>
              <w:rPr>
                <w:rFonts w:ascii="Georgia Pro" w:hAnsi="Georgia Pro" w:eastAsia="Georgia Pro" w:cs="Georgia Pro"/>
                <w:lang w:val="en-US"/>
              </w:rPr>
            </w:pPr>
            <w:hyperlink r:id="rId9">
              <w:r>
                <w:rPr>
                  <w:rStyle w:val="InternetLink"/>
                  <w:rFonts w:eastAsia="Georgia Pro" w:cs="Georgia Pro" w:ascii="Georgia Pro" w:hAnsi="Georgia Pro"/>
                  <w:kern w:val="0"/>
                  <w:lang w:val="en-US" w:bidi="ar-SA"/>
                </w:rPr>
                <w:t>https://itunexx.md/en/computer-peripherals-and-accessories/batteries-and-powerbanks/battery-chargers/panasonic-bq-cc55e-smart-quick-charger-4-pos-59641</w:t>
              </w:r>
            </w:hyperlink>
            <w:r>
              <w:rPr>
                <w:rFonts w:eastAsia="Georgia Pro" w:cs="Georgia Pro" w:ascii="Georgia Pro" w:hAnsi="Georgia Pro"/>
                <w:kern w:val="0"/>
                <w:lang w:val="en-US" w:bidi="ar-S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45 zi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eorgia Pro" w:hAnsi="Georgia Pro" w:eastAsia="Georgia Pro" w:cs="Georgia Pro"/>
              </w:rPr>
            </w:pPr>
            <w:r>
              <w:rPr>
                <w:rFonts w:eastAsia="Georgia Pro" w:cs="Georgia Pro" w:ascii="Georgia Pro" w:hAnsi="Georgia Pro"/>
                <w:kern w:val="0"/>
                <w:lang w:bidi="ar-SA"/>
              </w:rPr>
              <w:t>4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imp de 45 de zile de la înregistrarea contractului La Trezoreria de Stat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 obligatorii: Operatorul economic câștigător va prezenta următoarele docum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sz w:val="24"/>
          <w:szCs w:val="24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1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.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10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42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34427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442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4427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4427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6e70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442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442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442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344277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antage.com/ibm-00v7590~7IBMS0PR.htm" TargetMode="External"/><Relationship Id="rId3" Type="http://schemas.openxmlformats.org/officeDocument/2006/relationships/hyperlink" Target="https://1a.ro/4293-tuner-tv-stand-alone-kworld" TargetMode="External"/><Relationship Id="rId4" Type="http://schemas.openxmlformats.org/officeDocument/2006/relationships/hyperlink" Target="https://www.overstock.com/Office-Supplies/Monoprice-8078-SATA-HDD-USB-3.0-Docking-Station-w-Card-Reader-2-Port-USB-Hub/28013897/product.html" TargetMode="External"/><Relationship Id="rId5" Type="http://schemas.openxmlformats.org/officeDocument/2006/relationships/hyperlink" Target="https://www.logitech.com/en-us/product/hd-pro-webcam-c920" TargetMode="External"/><Relationship Id="rId6" Type="http://schemas.openxmlformats.org/officeDocument/2006/relationships/hyperlink" Target="http://bestdeal.md/dispozitive/camere-web/logitech-hd-pro-webcam-c920.html" TargetMode="External"/><Relationship Id="rId7" Type="http://schemas.openxmlformats.org/officeDocument/2006/relationships/hyperlink" Target="https://www.newegg.com/dell-danaubc087/p/N82E16812724081" TargetMode="External"/><Relationship Id="rId8" Type="http://schemas.openxmlformats.org/officeDocument/2006/relationships/hyperlink" Target="https://ibb.co/PF4bzBd" TargetMode="External"/><Relationship Id="rId9" Type="http://schemas.openxmlformats.org/officeDocument/2006/relationships/hyperlink" Target="https://itunexx.md/en/computer-peripherals-and-accessories/batteries-and-powerbanks/battery-chargers/panasonic-bq-cc55e-smart-quick-charger-4-pos-5964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148</Words>
  <Characters>6663</Characters>
  <CharactersWithSpaces>77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9:00Z</dcterms:created>
  <dc:creator>Valentina Ursu</dc:creator>
  <dc:description/>
  <dc:language>en-US</dc:language>
  <cp:lastModifiedBy>Valentina Ursu</cp:lastModifiedBy>
  <dcterms:modified xsi:type="dcterms:W3CDTF">2020-07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