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173"/>
        <w:gridCol w:w="4033"/>
        <w:gridCol w:w="3059"/>
        <w:gridCol w:w="2644"/>
      </w:tblGrid>
      <w:tr>
        <w:trPr>
          <w:trHeight w:val="568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551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_Toc392180206_Copy_1"/>
                                        <w:bookmarkStart w:id="1" w:name="_Toc356920194_Copy_1"/>
                                        <w:bookmarkStart w:id="2" w:name="_Toc449539095_Copy_1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40" w:after="0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43.4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" w:name="_Toc392180206_Copy_1"/>
                                  <w:bookmarkStart w:id="4" w:name="_Toc356920194_Copy_1"/>
                                  <w:bookmarkStart w:id="5" w:name="_Toc449539095_Copy_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ificaţii tehnice</w:t>
                                  </w:r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0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rStyle w:val="Fontstyle01"/>
                <w:b w:val="false"/>
                <w:bCs w:val="false"/>
                <w:i/>
                <w:iCs/>
                <w:lang w:val="en-US"/>
              </w:rPr>
              <w:t>Aparate de uz casnic</w:t>
            </w:r>
          </w:p>
        </w:tc>
      </w:tr>
      <w:tr>
        <w:trPr>
          <w:trHeight w:val="11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nr. 1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/>
              <w:t>Fierbător de ap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nsiune nominală: 220-240V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recvenţă nominală: 50/60 Hz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tere de intrare: 2000-2400W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ungime cablu de alimentare: minim 0,75 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terial carcasă – inox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dicator de funcţionar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prire automata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apacitate: minim – 1,5 litri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Garanţie: minim – 24 luni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900" w:hRule="atLeast"/>
          <w:cantSplit w:val="true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tul nr. 2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</w:rPr>
            </w:pPr>
            <w:r>
              <w:rPr/>
              <w:t>Cuptor cu micround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p: cuptor cu microunde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p control: electronic sau mecanic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lum: minim 20 l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iametru  masa rotativă: 28 cm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tere cuptor: minim 700 W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coperire pereţi interiori- email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uloare: albă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Garanţie: minim: 24 luni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ții de preț</w:t>
      </w:r>
    </w:p>
    <w:p>
      <w:pPr>
        <w:pStyle w:val="Normal"/>
        <w:spacing w:before="240" w:after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261"/>
        <w:gridCol w:w="1133"/>
        <w:gridCol w:w="850"/>
        <w:gridCol w:w="993"/>
        <w:gridCol w:w="992"/>
        <w:gridCol w:w="993"/>
        <w:gridCol w:w="1134"/>
        <w:gridCol w:w="2550"/>
        <w:gridCol w:w="1640"/>
      </w:tblGrid>
      <w:tr>
        <w:trPr>
          <w:trHeight w:val="433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>
          <w:trHeight w:val="411" w:hRule="atLeast"/>
        </w:trPr>
        <w:tc>
          <w:tcPr>
            <w:tcW w:w="147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rStyle w:val="Fontstyle01"/>
                <w:b w:val="false"/>
                <w:bCs w:val="false"/>
                <w:i/>
                <w:iCs/>
                <w:kern w:val="0"/>
                <w:lang w:val="en-US" w:eastAsia="en-US" w:bidi="ar-SA"/>
              </w:rPr>
              <w:t>Aparate de uz casnic</w:t>
            </w:r>
          </w:p>
        </w:tc>
      </w:tr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livrare</w:t>
            </w:r>
          </w:p>
        </w:tc>
        <w:tc>
          <w:tcPr>
            <w:tcW w:w="16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>
          <w:trHeight w:val="44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9700000-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ro-RO" w:eastAsia="en-US" w:bidi="ar-SA"/>
              </w:rPr>
              <w:t>Fierbător de ap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L</w:t>
            </w:r>
            <w:bookmarkStart w:id="6" w:name="_GoBack"/>
            <w:bookmarkEnd w:id="6"/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ivrarea bunurilor se va efectua de către Vânzător,</w:t>
            </w:r>
            <w:r>
              <w:rPr>
                <w:bCs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în termen de 5 (cinci) zile lucrătoare de la data primirii comenzii de la Cumpărător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ro-RO" w:eastAsia="en-US" w:bidi="ar-SA"/>
              </w:rPr>
              <w:t>Cuptor cu micround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F803E0-F7C7-4066-B92D-0E513ED5D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30</Words>
  <Characters>1881</Characters>
  <CharactersWithSpaces>220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Prozorov Angela Vasile</cp:lastModifiedBy>
  <dcterms:modified xsi:type="dcterms:W3CDTF">2021-09-07T12:4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