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u w:val="single"/>
              </w:rPr>
              <w:t>Finalizarea construcției Grădiniței de copii nr.3 din com. Sipoteni (Bloc J și I) etapa a V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u w:val="single"/>
              </w:rPr>
              <w:t>Primăria com. Sipoteni, r-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finalizare a construcției „Grădinița de copii nr. 3 din com. Sipotenim r-ul Călărași etapa a VI – 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imaria comunei Sipoteni</w:t>
            </w:r>
          </w:p>
          <w:p>
            <w:pPr>
              <w:pStyle w:val="Normal"/>
              <w:widowControl w:val="false"/>
              <w:rPr>
                <w:b/>
                <w:b/>
                <w:i/>
                <w:i/>
              </w:rPr>
            </w:pPr>
            <w:r>
              <w:rPr>
                <w:b/>
                <w:i/>
                <w:szCs w:val="22"/>
              </w:rPr>
              <w:t xml:space="preserve">IDNO - </w:t>
            </w:r>
            <w:r>
              <w:rPr>
                <w:b/>
                <w:i/>
                <w:szCs w:val="22"/>
                <w:u w:val="single"/>
              </w:rPr>
              <w:t>1007601007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Grădinița nr. 3 „Prichind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6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5"/>
        <w:gridCol w:w="3116"/>
        <w:gridCol w:w="993"/>
        <w:gridCol w:w="992"/>
        <w:gridCol w:w="2692"/>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rPr>
            </w:pPr>
            <w:r>
              <w:rPr>
                <w:b/>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od CPV</w:t>
            </w:r>
          </w:p>
        </w:tc>
        <w:tc>
          <w:tcPr>
            <w:tcW w:w="3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ro-MD"/>
              </w:rPr>
            </w:pPr>
            <w:r>
              <w:rPr>
                <w:b/>
                <w:lang w:val="ro-MD"/>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1</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45200000-9</w:t>
            </w:r>
          </w:p>
        </w:tc>
        <w:tc>
          <w:tcPr>
            <w:tcW w:w="31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i/>
                <w:i/>
                <w:lang w:val="en-US"/>
              </w:rPr>
            </w:pPr>
            <w:r>
              <w:rPr>
                <w:i/>
                <w:lang w:val="ro-MD"/>
              </w:rPr>
              <w:t>Lucrări de finalizare a construcției „Grădiniței de Copii nr. 3” din com.  Sipoteni, r-nul Călărași, etapa a VI – a.</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1</w:t>
            </w:r>
          </w:p>
        </w:tc>
        <w:tc>
          <w:tcPr>
            <w:tcW w:w="26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lang w:val="ro-MD"/>
              </w:rPr>
            </w:pPr>
            <w:r>
              <w:rPr>
                <w:lang w:val="ro-MD"/>
              </w:rPr>
              <w:t>Conform listei cantităților de lucrări - Blocul „J” și blocul „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Ofertei F3.3</w:t>
            </w:r>
          </w:p>
        </w:tc>
        <w:tc>
          <w:tcPr>
            <w:tcW w:w="350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să fie indicată suma cu TVA și fără TVA.</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pentru ofertă, F3.4</w:t>
            </w:r>
          </w:p>
        </w:tc>
        <w:tc>
          <w:tcPr>
            <w:tcW w:w="3505"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 va fi însoțită de o Garanție pentru ofertă (emisă de o bancă comercială) sau garanția pentru ofertă prin transfer la contul autorității 2%</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ul de execuți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5 (executarea lucrărilor până la data indicat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de neîncadrare în situațiile ce determină executarea de la procedura de atribuir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6</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de conduită etică și neimplicarea în practici frauduloase și de corupere.</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7</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despre ofertant.</w:t>
            </w:r>
          </w:p>
        </w:tc>
        <w:tc>
          <w:tcPr>
            <w:tcW w:w="3505" w:type="dxa"/>
            <w:tcBorders/>
            <w:shd w:color="auto" w:fill="FFFF00" w:val="clear"/>
          </w:tcPr>
          <w:p>
            <w:pPr>
              <w:pStyle w:val="Normal"/>
              <w:widowControl/>
              <w:tabs>
                <w:tab w:val="clear" w:pos="720"/>
                <w:tab w:val="left" w:pos="2500" w:leader="none"/>
              </w:tabs>
              <w:spacing w:before="120" w:after="120"/>
              <w:jc w:val="left"/>
              <w:rPr>
                <w:iCs/>
                <w:lang w:val="ro-MD"/>
              </w:rPr>
            </w:pPr>
            <w:r>
              <w:rPr>
                <w:iCs/>
                <w:kern w:val="0"/>
                <w:sz w:val="20"/>
                <w:lang w:val="ro-MD" w:eastAsia="en-US" w:bidi="ar-SA"/>
              </w:rPr>
              <w:t>F3.8</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obligațiile contractuale față de alți beneficiar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9</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experiența similară pentru ultimul an de activitate / 75% din valoarea viitorului contract.</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0</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ultimilor lucrări principale executate în ultimul an de activitate în domeniu.</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1</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dotările specifice, utilajul și echipamentul necesar pentru îndeplinirea corespunzătoare a contractulu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2</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a privind personalul de specialitate și sau a experților pentru îndeplinirea contractulu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3</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ților și părțile din contract, care sunt îndeplinite de ei</w:t>
            </w:r>
          </w:p>
        </w:tc>
        <w:tc>
          <w:tcPr>
            <w:tcW w:w="3505" w:type="dxa"/>
            <w:tcBorders/>
            <w:shd w:color="auto" w:fill="FFFF00" w:val="clear"/>
          </w:tcPr>
          <w:p>
            <w:pPr>
              <w:pStyle w:val="Normal"/>
              <w:widowControl/>
              <w:tabs>
                <w:tab w:val="clear" w:pos="720"/>
                <w:tab w:val="left" w:pos="2260" w:leader="none"/>
              </w:tabs>
              <w:spacing w:before="120" w:after="120"/>
              <w:jc w:val="left"/>
              <w:rPr>
                <w:iCs/>
                <w:lang w:val="ro-MD"/>
              </w:rPr>
            </w:pPr>
            <w:r>
              <w:rPr>
                <w:iCs/>
                <w:kern w:val="0"/>
                <w:sz w:val="20"/>
                <w:lang w:val="ro-MD" w:eastAsia="en-US" w:bidi="ar-SA"/>
              </w:rPr>
              <w:t>F3.14</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Ultimul raport financiar</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i ștampil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e privind asocierea.</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F3. 15</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ției de Stat în Construcții</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F3. 16 copia confirmată prin semnătura olografă și ștampila ofertantului. Procesul verbal de verificare a întreprinderi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privind lipsa sau existența restanțelor față de bugetul public național.</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Original</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ul de cheltuieli</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Original, formularele 3,5,7</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 decizia de înregistrare a întreprinderii / extras din Registrul de Stat</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ența de activitate</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ă olografă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isponibilitatea de bani lichizi sau resurse creditare</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Minimum 1 000 000 lei</w:t>
            </w:r>
          </w:p>
        </w:tc>
        <w:tc>
          <w:tcPr>
            <w:tcW w:w="1750"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atestare tehnico-materială a dirigintelui de șantier, pe fiecare gen de activitate la procedura dată</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o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Manualul calității</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Copia confirmată prin semnătura olografă și ștampila ofertantulu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Termenul contractului și modalitatea de achitare a lucrărilor:</w:t>
            </w:r>
          </w:p>
        </w:tc>
        <w:tc>
          <w:tcPr>
            <w:tcW w:w="3505" w:type="dxa"/>
            <w:tcBorders/>
            <w:shd w:color="auto" w:fill="FFFF00" w:val="clear"/>
          </w:tcPr>
          <w:p>
            <w:pPr>
              <w:pStyle w:val="Normal"/>
              <w:widowControl/>
              <w:tabs>
                <w:tab w:val="clear" w:pos="720"/>
                <w:tab w:val="left" w:pos="2460" w:leader="none"/>
              </w:tabs>
              <w:spacing w:before="120" w:after="120"/>
              <w:jc w:val="left"/>
              <w:rPr>
                <w:iCs/>
                <w:lang w:val="ro-MD"/>
              </w:rPr>
            </w:pPr>
            <w:r>
              <w:rPr>
                <w:iCs/>
                <w:kern w:val="0"/>
                <w:sz w:val="20"/>
                <w:lang w:val="ro-MD" w:eastAsia="en-US" w:bidi="ar-SA"/>
              </w:rPr>
              <w:t>Achitarea va avea loc în două tranșe: I - tranșă 50% din sumă după recepția proceselor verbale finale de executare a lucrărilor în termen de 90 zile . II – tranșă – în limita alocărilor bugetare pe anul 2019 – 2020 – 2021</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3</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ichiditate financiară</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Minim 125 %</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4</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Factorii de evaluare a ofertelor vor fi următori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1.Prețul – 80%. 2. Termenul de execuție a lucrărilor – 10%. 3. Perioada de garanție a lucrărilor executate 10% I. Punctajul pentru factorul de evaluare „prețul ofertei” se acordă astfel: a) pentru cel mai scăzut dintre prețurile ofertei se acordă punctajul maxim alocat factorului de evaluare respectiv; b) pentru alt preț de cât cel prevăzut la lit. a) se acordă punctajul astfel. P(n)=(preț minim/preț (n) x punctajul maxim alocat). Prețurile care se compară în vederea acordării punctajului sînt prețurile totale ofertate pentru execuția lucrărilor inclusiv TVA.</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5</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Recomandări la contractele prezentate pentru demonstrarea lucrărilor similare în ultimul an.</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Copia confirmată prin semnătura olografo și ștampila</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6</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Locul desfășurării lucrărilor</w:t>
            </w:r>
          </w:p>
        </w:tc>
        <w:tc>
          <w:tcPr>
            <w:tcW w:w="3505" w:type="dxa"/>
            <w:tcBorders/>
            <w:shd w:color="auto" w:fill="FFFF00" w:val="clear"/>
          </w:tcPr>
          <w:p>
            <w:pPr>
              <w:pStyle w:val="Normal"/>
              <w:widowControl/>
              <w:tabs>
                <w:tab w:val="clear" w:pos="720"/>
                <w:tab w:val="left" w:pos="470" w:leader="none"/>
                <w:tab w:val="left" w:pos="2460" w:leader="none"/>
              </w:tabs>
              <w:spacing w:before="120" w:after="120"/>
              <w:ind w:firstLine="708"/>
              <w:jc w:val="left"/>
              <w:rPr>
                <w:iCs/>
                <w:lang w:val="ro-MD"/>
              </w:rPr>
            </w:pPr>
            <w:r>
              <w:rPr>
                <w:iCs/>
                <w:kern w:val="0"/>
                <w:sz w:val="2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7</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ioada de garanție a lucrărilor</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Minim – 2 ani</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8</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emonstrarea accesului la personal/un organism tehnic de specialitate, care să garanteze asigurarea unui control al calități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29</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ția de bună executare a contractulu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5% din suma contractului. Se constituie după desemnarea ofertei cîștigătoare dar pînă la semnarea contractului. a) Garanția de bună executare prin transfer la contul autorității contractante, conform următoarelor date bancare:</w:t>
            </w:r>
          </w:p>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 xml:space="preserve">Beneficiarul plății______; </w:t>
              <w:br/>
              <w:t>Beneficiarul băncii______;</w:t>
              <w:br/>
              <w:t>Codul fiscal _____: IBAN______;</w:t>
              <w:br/>
              <w:t>cod băncii______; cu nota „Pentru garanția de bună executare la COP nr___ din ________.</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0</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ioada valabilității ofertei va fi de:</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Zile</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1</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Persoanele autorizate să asiste la deschiderea ofertelor:</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32</w:t>
            </w:r>
          </w:p>
        </w:tc>
        <w:tc>
          <w:tcPr>
            <w:tcW w:w="3738"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Criteriul de evaluare aplicat pentru adjudecarea contractului va fi:</w:t>
            </w:r>
          </w:p>
        </w:tc>
        <w:tc>
          <w:tcPr>
            <w:tcW w:w="3505" w:type="dxa"/>
            <w:tcBorders/>
            <w:shd w:color="auto" w:fill="FFFF00" w:val="clear"/>
          </w:tcPr>
          <w:p>
            <w:pPr>
              <w:pStyle w:val="Normal"/>
              <w:widowControl/>
              <w:tabs>
                <w:tab w:val="clear" w:pos="720"/>
                <w:tab w:val="left" w:pos="470" w:leader="none"/>
                <w:tab w:val="left" w:pos="2460" w:leader="none"/>
              </w:tabs>
              <w:spacing w:before="120" w:after="120"/>
              <w:jc w:val="left"/>
              <w:rPr>
                <w:iCs/>
                <w:lang w:val="ro-MD"/>
              </w:rPr>
            </w:pPr>
            <w:r>
              <w:rPr>
                <w:iCs/>
                <w:kern w:val="0"/>
                <w:sz w:val="20"/>
                <w:lang w:val="ro-MD" w:eastAsia="en-US" w:bidi="ar-SA"/>
              </w:rPr>
              <w:t>Oferta cea mai avantajoasă economic</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ână la finalizarea lucrărilor și efectuarea plăților integrale aferente acesto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nr. 3 „Prichinde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efectuează în termen de 30 zile după prezent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Ofertele vor fi prezentate în formă electronică prin SIA „RSAP” 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Cel mai mic preț conform SIA „RSAP”</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bookmarkStart w:id="196" w:name="_GoBack"/>
            <w:bookmarkEnd w:id="196"/>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pt;mso-wrap-distance-right:0pt" filled="f" o:ole="">
                                        <v:imagedata r:id="rId5" o:title=""/>
                                      </v:shape>
                                      <o:OLEObject Type="Embed" ProgID="" ShapeID="ole_rId4" DrawAspect="Content" ObjectID="_7145971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pt;mso-wrap-distance-right:0pt" filled="f" o:ole="">
                                  <v:imagedata r:id="rId7" o:title=""/>
                                </v:shape>
                                <o:OLEObject Type="Embed" ProgID="" ShapeID="ole_rId6" DrawAspect="Content" ObjectID="_147777933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61</Pages>
  <Words>18839</Words>
  <Characters>107383</Characters>
  <CharactersWithSpaces>125971</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9-03-14T09:4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