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imișlia, Basarabeasca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2652684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Cimișlia, Basarabeas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09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 09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4 09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4 09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956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01415-EE1B-4129-96EF-8226F07F7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315</Words>
  <Characters>7501</Characters>
  <CharactersWithSpaces>87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7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