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dispozitivelor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medicale, consumabil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ș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piese de schimb</w:t>
      </w:r>
      <w:r>
        <w:rPr>
          <w:b/>
          <w:bCs/>
          <w:i/>
          <w:color w:val="000000"/>
          <w:sz w:val="24"/>
          <w:szCs w:val="24"/>
          <w:lang w:val="en-GB"/>
        </w:rPr>
        <w:t> pentru aparataj medical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477"/>
        <w:gridCol w:w="566"/>
        <w:gridCol w:w="716"/>
        <w:gridCol w:w="4955"/>
        <w:gridCol w:w="1275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nsiometru adult cu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nendosco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nsiometru mecanic destinat pentru măsurarea tensiunii arteriale prin metoda zgomotelor. Caracteristici tehnice: Pomp</w:t>
            </w:r>
            <w:r>
              <w:rPr>
                <w:lang w:val="ro-MD"/>
              </w:rPr>
              <w:t>ă integrată din cauciuc, manșetă integrată din cauciuc, tonometru și manșetă separate, tub aer din cauciuc. Parametri tehnici: limite de măsurare 0-300 mm Hg. Eroare nu mai mare de 3 mm Hg. Certificat metrolog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41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grometru Psihrometru 0-25 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entru măsurarea exacta a umidității și temperaturii aerului din încăpere. Lichid termometric excepție mercur. Rezoluție ± 0.2 C. Fixare pe perete. Nr. de termometre- 2 buc. (uscat/umed). Carcasa din plastic. Scara de temperature- Celsius. Diapazonul măsurării: temperature 0...+25 C. Umiditatea 40…90%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ertificat metrologi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37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rmometru frigid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tervalul de temperatură: -30 până la +30 ° C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unctii speciale: nu contine mercur sau alte substante periculoase; nu are nevoie de baterii pentru a functiona. Dotat cu carlig de fixare pentru a putea fi agatat de politele frigiderului sau de perete. Carcasă din plastic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ertificat metrologi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12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arșaf medical de unică folosin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Cs/>
                <w:lang w:val="en-GB"/>
              </w:rPr>
              <w:t>Cearșaf medical de u/f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d/s. nu mai mici de 80 x 180 cm. Material nețesut (polipropilenă). Unică folosință. Nesterile. Stratul exterior cu absorbant nu mai mic de 60 x 90 cm. Stratul inferior din polipropilenă ce împiedică scurgerea lichidelo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ngă de vom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ungă igienică pentru vomă cu bandă absorbantă și șnur ce permite reținerea conținutului în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8166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utii pentru incinerarea deșeurilor medica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utii din carton, pentru colectarea deșeurilor medicale, nu mai mici de 10 lit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8334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Sonda Yancau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aspirație Yancauer cu tub conector și canulă, ster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nsament steril pentru fixarea cateter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adeziv transparent de fixare a branulei/cateter, cu corp absorbant. Material transparent, cu fanta pe mijloc și compresa neaderentă pe zona de puncție. Ambalat individual, steril. Dimensiuni 6 x 8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6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ndă gastrică (mărimi disponibile) CH 28;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 CH 28; 30. Vizibilitate la raze X. Atraumatic. Cu orificii mari laterale. Tub simplu. Material : PVC medical. Marcaje de măsurare a adâncimii (cm). Steril, non-toxic, nepirogen. Ambalate individu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jector seringa pentru perfuzie 5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componente. Adaptată pentru perfuzie. Luer-lock. Presiune: 6 bar. Material: polipropilenă, fără latex. Pistonul stop. Gradat. Steril. Radiop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t cricotirotom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Tub traheostomic transparent, cu conector de 15 mm, support pentru g</w:t>
            </w:r>
            <w:r>
              <w:rPr>
                <w:color w:val="000000"/>
                <w:lang w:val="ro-MD"/>
              </w:rPr>
              <w:t>ât, premontat pe dilatatorul de inserție. Ghid de inserție cu vârf moale, lungime minim 40 cm, diametrul ghidului 1,3 mm. Banda confortabilă pentru fixare. Ac pentru puncție, 3 cm. Bisturiu. Seringa Luer-Lock, 5ml. Soluție salină 20ml. Ster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scă de oxi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PVC medical siliconat transparent, steril + mască. Mărimi: S, M,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41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scă facial resuscitare AMB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: adulți, copii, nou-născuți. Potrivite pentru toate tipurile de respirație, auto-gonflabile, presiune reglabilă pentru etanșare și fixare strânsă pe față. Cupola din silicon transparent. Autoclavabile între temperaturile de 120 C și 134 C, rezistente la soluțiile de dezinfectare pe baza de alcool 70 %. Gaura de conectare la sistemul de ventilare- diametru de 22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chet refrigir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achetul de r</w:t>
            </w:r>
            <w:r>
              <w:rPr>
                <w:color w:val="000000"/>
                <w:lang w:val="ro-RO"/>
              </w:rPr>
              <w:t>ăcire pentru răcirea locală a țesuturilor corpului în scopuri medicinale. Termen de valabilitate min. 3 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lectrozi pentru defibrilare de unică folosință (adul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ozi de unică folosință (adulți) pentru Defibrilator Weinmann Meducore Standard. Termen de valabilitate 2 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lectrozi pentru defibrilare de unică folosință (cop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ozi de unică folosință (copii) pentru Defibrilator Weinmann Meducore Standard. Termen de valabilitate 2 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umula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umulator Li-Ion 10,8V/4,3Ah/46,4Wh pentru defibrilator Weinmann Meducore Standard. </w:t>
            </w:r>
            <w:r>
              <w:rPr>
                <w:lang w:val="en-GB"/>
              </w:rPr>
              <w:t>Declarația de conformitate CE și/sau Certificat de conformitate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lectrozi pentru defibrilare de unică folosință (adul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ozi de unică folosință (adulți) pentru Defibrilator Mindray BeneHeart D3. Termen de valabilitate 2 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375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lectrozi pentru defibrilare de unică folosință (cop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lectrozi de unică folosință (copii) pentru Defibrilator Mindray BeneHeart D3. Termen de valabilitate 2 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75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totală (fără TV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166168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45 zile din data semnării contractului</w:t>
      </w:r>
      <w:r>
        <w:rPr>
          <w:b/>
          <w:bCs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sau existența restanțelor  față de bugetul public națion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eliberat de Serviciul Fiscal de Stat,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ivind  termenul de valabilitate restant (la momentul livrării) va constitui minim 80% din termenul total al produsului, dar nu mai mic de 12 luni, original confirmat prin aplicarea semnăturii electronic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Prezentarea mostr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</w:t>
            </w:r>
            <w:bookmarkStart w:id="0" w:name="_GoBack"/>
            <w:bookmarkEnd w:id="0"/>
            <w:r>
              <w:rPr>
                <w:b/>
                <w:kern w:val="0"/>
                <w:lang w:val="en-GB" w:bidi="ar-SA"/>
              </w:rPr>
              <w:t xml:space="preserve"> vor prezenta mostrele produselor propuse la sediul autorității contractante în termen de 10 zile din data deschiderii procedurii de achiziție în SIA RSAP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338CD-3295-4083-B500-9A52FCD67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987</Words>
  <Characters>11326</Characters>
  <CharactersWithSpaces>13287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6:00Z</dcterms:created>
  <dc:creator>Computer</dc:creator>
  <dc:description/>
  <dc:language>en-US</dc:language>
  <cp:lastModifiedBy>Nina Pestereanu</cp:lastModifiedBy>
  <cp:lastPrinted>2016-04-27T12:10:00Z</cp:lastPrinted>
  <dcterms:modified xsi:type="dcterms:W3CDTF">2022-06-28T07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