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rmoni</w:t>
      </w:r>
    </w:p>
    <w:tbl>
      <w:tblPr>
        <w:tblW w:w="10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2028"/>
        <w:gridCol w:w="3426"/>
        <w:gridCol w:w="1540"/>
        <w:gridCol w:w="2779"/>
      </w:tblGrid>
      <w:tr>
        <w:trPr>
          <w:trHeight w:val="16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" w:hanging="0"/>
              <w:rPr>
                <w:lang w:val="ro-MO"/>
              </w:rPr>
            </w:pPr>
            <w:r>
              <w:rPr>
                <w:lang w:val="ro-MO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ind w:left="15" w:hanging="0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200"/>
              <w:ind w:left="15" w:hanging="0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enumi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Descrierea tehnic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U/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  <w:t>Cantitat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M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O"/>
              </w:rPr>
            </w:r>
          </w:p>
        </w:tc>
      </w:tr>
      <w:tr>
        <w:trPr>
          <w:trHeight w:val="8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lactina cu calibratori  80- 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 stripuri si godeuri detasabile cu streptavidina,calibratori  şi reagenţi lichizi gata de lucru, standardele pregatite si fixate de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stradiol, cu calibratori 80- 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calibratori şi reagenţi lichizi gata de lucru,  standardele pregătite și fixate de 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MO" w:eastAsia="ru-RU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gesteron, cu calibratori,  80-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calibratori  şi reagenţi lichizi gata de lucru, standardele pregătite și fixate de 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H  cu calibratori, 80-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 şi reagenţi lichizi gata de lucru, standardele pregătite și fixate de 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SH cu calibratori, 80- 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 şi reagenţi lichizi gata de lucru, standardele pregătite și fixate de 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stosterone cu calibratori, 80- 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,cu streptavidina ,calibratori şi reagenţi lichizi gata de lucru, standardele pregătite și fixate de 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HEA-S 80-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calibratori si  reagenţi lichizi gata de lucru de la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tizol cu calibratori, 80-96 teste ELISA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calibratori  şi reagenţi lichizi gata de lucru, standardele pregătite și fixate de  producăto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SH  cu calibratori, 180-192 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calibratori si  reagenţi lichizi gata de lucru, standardele pregătite și fixate de 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4   cu calibratori, 180-192 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, calibratori şi reagenţi lichizi gata de lucru, standardele pregătite și fixate de 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3 cu calibratori 180 -192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, calibratori şi reagenţi lichizi gata de lucru, standardele pregătite și fixate de 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nti-TPO  cu calibratori, 80-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 calibratori şi reagenţi lichizi gata de lucru, standardele pregătite și fixate de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T/TG cu calibratori, 80-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 calibratori şi reagenţi lichizi gata de lucru, standardele pregătite și fixate de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3 liber  cu calibratori, 80-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, calibratori şi reagenţi lichizi gata de lucru, standardele pregătite și fixate de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4 liber  cu calibratori, 80-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, calibratori şi reagenţi lichizi gata de lucru, standardele pregătite și fixate de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athormon (PTH) 80-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 detasabile, calibratori  şi reagenţi lichizi gata de lucru de la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reoglobulina 80-96 teste ELI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u stripuri si godeuri detasabile cu streptavidina,calibratori  şi reagenţi lichizi gata de lucru de la producăto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t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72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5:00Z</dcterms:created>
  <dc:creator>User</dc:creator>
  <dc:description/>
  <dc:language>en-US</dc:language>
  <cp:lastModifiedBy>User</cp:lastModifiedBy>
  <dcterms:modified xsi:type="dcterms:W3CDTF">2023-04-05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