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Lucrari de reparatie sala festivă  la Liceul Petru Rareș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Instituția Pub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ceul Teoretic Petru Rareș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Nicolae Costin 63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51845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alitu.efimia97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e sala festivă  la Liceul Petru Rare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9 139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669 13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Beneficiarul plăţii: Liiceul Teoretic Petru Rareș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562000020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87TRPCDV518410A01556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 xml:space="preserve">Pîslaru Natali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718</Words>
  <Characters>9796</Characters>
  <CharactersWithSpaces>114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5-06-13T05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