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3051"/>
        <w:gridCol w:w="1603"/>
        <w:gridCol w:w="960"/>
        <w:gridCol w:w="2946"/>
        <w:gridCol w:w="1649"/>
        <w:gridCol w:w="1072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Obiectul achiziției: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Achiziționarea produselor chimice variate pentru laboratoarele întreprinderii cu returnarea obligatorie a ambalajului care va deveni deșeu.</w:t>
            </w:r>
          </w:p>
        </w:tc>
      </w:tr>
      <w:tr>
        <w:trPr>
          <w:trHeight w:val="10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: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etat de sodiu trihidrat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Na*3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6131-90-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 p.a., ACS reagent, reag. ISO, reag. Ph. Eur., ≥99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Style w:val="Xbeknofv"/>
                <w:sz w:val="20"/>
                <w:szCs w:val="20"/>
              </w:rPr>
              <w:t>C</w:t>
            </w:r>
            <w:r>
              <w:rPr>
                <w:rStyle w:val="Xbeknofv"/>
                <w:sz w:val="20"/>
                <w:szCs w:val="20"/>
                <w:vertAlign w:val="subscript"/>
              </w:rPr>
              <w:t>6</w:t>
            </w:r>
            <w:r>
              <w:rPr>
                <w:rStyle w:val="Xbeknofv"/>
                <w:sz w:val="20"/>
                <w:szCs w:val="20"/>
              </w:rPr>
              <w:t>H</w:t>
            </w:r>
            <w:r>
              <w:rPr>
                <w:rStyle w:val="Xbeknofv"/>
                <w:sz w:val="20"/>
                <w:szCs w:val="20"/>
                <w:vertAlign w:val="subscript"/>
              </w:rPr>
              <w:t>8</w:t>
            </w:r>
            <w:r>
              <w:rPr>
                <w:rStyle w:val="Xbeknofv"/>
                <w:sz w:val="20"/>
                <w:szCs w:val="20"/>
              </w:rPr>
              <w:t>O</w:t>
            </w:r>
            <w:r>
              <w:rPr>
                <w:rStyle w:val="Xbeknofv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S</w:t>
            </w:r>
            <w:r>
              <w:rPr>
                <w:shd w:fill="FFFFFF" w:val="clear"/>
                <w:lang w:val="ro-RO"/>
              </w:rPr>
              <w:t xml:space="preserve"> 50-81-7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agent grade, crystal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bor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0043-35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.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citric mono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*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CAS 5949-29-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en-US"/>
              </w:rPr>
              <w:t>puriss. p.a., ACS reagent,  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-10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oxa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CAS 144-62-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 xml:space="preserve">puriss. p.a., anhydrous, ≥99,0%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 salici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₇H₆O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69-72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sulfam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N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5329-14-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agent grade, 9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lang w:val="ro-RO"/>
              </w:rPr>
              <w:t>Amidon solubil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9005-25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AS 144-55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agentPlus, ≥99,5%,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bonat de sodiu anhidr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AS 497-19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anhydrous, ≥99,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trat de amoniu dibaz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CAS 3012-65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9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Citrat trisodic dihidra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*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S  6132-04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orură de amon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2125-02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lorură de calciu anhidră Ca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0043-52-4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hydrous granules Reag. Ph Eu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orură de mangan tetra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n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*4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3446-34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or analysis, ≥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orură de sod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C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647-14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or analysis EMSURE ACS,ISO, Reag. Ph Eu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omat de potas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CAS 7789-00-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or analysis EMSURE ACS,Reag. Ph Eu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cromat de potas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78-50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agentPlus, ≥99,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decil sulfat de sod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5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51-21-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sfat dihidrogen de potas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РО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78-77-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(+)-glucoză anhidr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50-99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99,5%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odură de potas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681-11-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 p.a., reag. ISO, reag. Ph. Eur.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Hidroxid de sodi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O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310-73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, 98-100,5%, pelle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olibdat de amoniu tetrahidra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M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*4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 12054-85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99,98% trace metals sau basi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ryst. extra pure, 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≤0,000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trat de mercur mono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g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*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83-34-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 p.a., ACS reagent, ≥99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N,N-Dimetil-1,4-fenildiamoniu dihidroclorid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536-46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9,0% purity (titration),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Peroxid de hidroge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22-84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0 %, ACS reag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sulfat de amon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 7727-54-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8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tasiu antimoniltartrat 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*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S 331753-56-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tasiu antimoniltartrat tri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S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*3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28300-74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alicilat de sod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54-21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 p.a., reag. Ph. Eur., 99,5-101,0% (calc. la substanța uscat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at de sodiu, anhidr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57-82-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.0%, anhydrous, powd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at dublu de amoniu şi fier (III), dodeca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Fe(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*1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7783-83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 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ură de sodiu nona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*9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313-84-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8,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traborat de sodiu deca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10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 1303-96-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puriss., meets analytical specification of Ph. Eur., BP, NF, 99.0-103.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osulfat de sodiu penta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*5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>CAS 10102-17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ACS reagent, ≥99,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: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id sulfosalicilic, dihidra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7H6O6S*2H2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sacoșă PE / recipient PE/PP: 1,000 kg  - 5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: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acetic (glacial) ≥99,8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3 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id acetic</w:t>
            </w:r>
            <w:r>
              <w:rPr/>
              <w:t xml:space="preserve"> </w:t>
            </w:r>
            <w:r>
              <w:rPr>
                <w:lang w:val="ro-RO"/>
              </w:rPr>
              <w:t>(glacial) ≥99,5%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PE/PP 10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7 buc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PE/PP 5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1 buc.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1 buc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4: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activ lui Nessler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*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4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5: Aciz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azotic 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clorhidric HC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(1,19 kg)  - 23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id sulfuric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(1,84 kg)  - 1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6: Solvenți organ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loroform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/>
                <w:iCs/>
                <w:sz w:val="20"/>
                <w:szCs w:val="20"/>
              </w:rPr>
              <w:t>- 8 buc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 0,5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-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Hexan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/>
                <w:iCs/>
                <w:sz w:val="20"/>
                <w:szCs w:val="20"/>
              </w:rPr>
              <w:t>- 5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ură de carbon C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/>
                <w:iCs/>
                <w:sz w:val="20"/>
                <w:szCs w:val="20"/>
              </w:rPr>
              <w:t>- 3 buc.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 0,5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-1 bu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er de petrol 80/120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 brună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/>
                <w:iCs/>
                <w:sz w:val="20"/>
                <w:szCs w:val="20"/>
              </w:rPr>
              <w:t>- 5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Lotul 7: </w:t>
            </w:r>
            <w:r>
              <w:rPr>
                <w:b/>
                <w:bCs/>
                <w:sz w:val="20"/>
                <w:szCs w:val="20"/>
              </w:rPr>
              <w:t>Hidroxid de amoni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droxid de amoniu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, 25%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PE/PP 10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Cs/>
                <w:sz w:val="20"/>
                <w:szCs w:val="20"/>
              </w:rPr>
              <w:t xml:space="preserve">  - 12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8: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rogallol A (1,2,4-Triacetoxybenzene) 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E/PP de capacitate corespunzăto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9: Indicator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rdant blue 1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l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recipient sticlă/PP 25 g  - 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iCs/>
                <w:sz w:val="20"/>
                <w:szCs w:val="20"/>
              </w:rPr>
              <w:t xml:space="preserve">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fenilcarbaz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/PP 50 g   - 2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tiloranj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Na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sticlă/PP 50 g -  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0: Reactivi chim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xid de potasi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saci 25 kg  - 5 buc.;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recipient PE/PP 1 kg – 12 buc.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PE/PP 0,500 kg – 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1: Glicero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ab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icer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iCs/>
                <w:sz w:val="20"/>
                <w:szCs w:val="20"/>
              </w:rPr>
              <w:t>recipient PE/PP 1 dm</w:t>
            </w:r>
            <w:r>
              <w:rPr>
                <w:rFonts w:eastAsia="Calibri"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Calibri"/>
                <w:iCs/>
                <w:sz w:val="20"/>
                <w:szCs w:val="20"/>
              </w:rPr>
              <w:t>(1,26 kg) - 48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2: Soluții tampon standar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tampon standard de pH 4,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</w:rPr>
              <w:t>recipient 250 m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tampon standard de pH 6,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</w:rPr>
              <w:t>recipient 250 m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tampon standard pH 9,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</w:rPr>
              <w:t xml:space="preserve">recipient 250 m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3: Soluții volumetri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dicromat de potasiu 0,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dicromat de potasiu 0,25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1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volumetrică de tiosulfat de sodiu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2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nitrat (azotat) de argint 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0,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clorură de sodiu NaCl 0,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acid sulfuric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0,5M (1 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34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volumetrică de sare disodică EDTA C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14</w:t>
            </w:r>
            <w:r>
              <w:rPr>
                <w:lang w:val="ro-RO"/>
              </w:rPr>
              <w:t>N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Na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>8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rilon B), 0,1 M (0,2 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32 bu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hidroxid de sodiu 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22 bu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volumetrică de permanganat de potasiu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0,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sticlă, capacitate : 1 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volumetrică de acid clorhidric HCl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6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oluție volumetrică de acid azotic H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N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recipient plastic 1 L – 2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4: Titrofixuri (pentru 1 L soluție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 oxalic 0,1N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iole din sticlă sau din plast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5: Materiale de referință certifica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standard fosfor total, 75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</w:t>
            </w:r>
            <w:r>
              <w:rPr>
                <w:bCs/>
                <w:sz w:val="20"/>
                <w:szCs w:val="20"/>
                <w:lang w:val="en-US"/>
              </w:rPr>
              <w:t xml:space="preserve">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uție standard de amoniu, 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5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</w:t>
            </w:r>
            <w:r>
              <w:rPr>
                <w:bCs/>
                <w:sz w:val="20"/>
                <w:szCs w:val="20"/>
                <w:lang w:val="en-US"/>
              </w:rPr>
              <w:t xml:space="preserve">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lfide – WP 3,3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</w:rPr>
              <w:t>20 ml/fiol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rfactant (MBAS) 1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</w:t>
            </w:r>
            <w:r>
              <w:rPr>
                <w:bCs/>
                <w:sz w:val="20"/>
                <w:szCs w:val="20"/>
                <w:lang w:val="en-US"/>
              </w:rPr>
              <w:t xml:space="preserve">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il and grease în water 1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</w:t>
            </w:r>
            <w:r>
              <w:rPr>
                <w:bCs/>
                <w:sz w:val="20"/>
                <w:szCs w:val="20"/>
                <w:lang w:val="en-US"/>
              </w:rPr>
              <w:t xml:space="preserve"> 25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erial de referință de fier Fe, 10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standard de fosfați 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</w:r>
            <w:r>
              <w:rPr>
                <w:sz w:val="20"/>
                <w:szCs w:val="20"/>
              </w:rPr>
              <w:t>, 10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standard de cupru Cu, 1 mg/m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5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standard de zinc Zn, 1 mg/m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5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uție standard de amoniu 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>, 10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1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standard de nitrați 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color w:val="000000"/>
                <w:sz w:val="20"/>
                <w:szCs w:val="20"/>
              </w:rPr>
              <w:t>, 1000 mg/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flacon HDPE, 500 ml/flac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6: Tuburi indicatoar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ntru măsurarea concentrației de masă ale substanțelor gazoase în emisiile industrial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uri indicatoare pentru determinarea conținutului de dioxid de sulf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cutie din carton cu marcaj, câte 24 de buc/cut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uri indicatoare pentru determinarea conținutului de oxige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cutie din carton cu marcaj, câte 25 de buc/cut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Tuburi indicatoare pentru determinarea conținutului de oxizii de azot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cutie din carton cu marcaj, câte 24 de buc/cut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uburi indicatoare pentru determinarea conținutului de monoxid de carbon (II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</w:rPr>
              <w:t>cutie din carton cu marcaj, câte 24 de buc/cut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7: Vulkanox BH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tilhidroxitoluen (Vulkanox BHT) C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pungă hârtie 25 kg – 4 bu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8: Coloranți xanten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trabromofluorescein potassium salt  (Eozină de potasiu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•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CAS 56897-54-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puritatea analitică ≥ 8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Toate cerințele din Caietul de Sarcini sunt minimale și obligat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ea0fa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character" w:styleId="FrspaiereCaracter" w:customStyle="1">
    <w:name w:val="Fără spațiere Caracter"/>
    <w:link w:val="NoSpacing"/>
    <w:uiPriority w:val="1"/>
    <w:qFormat/>
    <w:locked/>
    <w:rsid w:val="00ac0e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Xbeknofv" w:customStyle="1">
    <w:name w:val="_xbe kno-fv"/>
    <w:qFormat/>
    <w:rsid w:val="00ac0e7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ea0fa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FrspaiereCaracter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AD16C-CF61-4FB3-8062-2426F5B8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6</Pages>
  <Words>1310</Words>
  <Characters>7598</Characters>
  <CharactersWithSpaces>88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2-06-08T09:00:00Z</cp:lastPrinted>
  <dcterms:modified xsi:type="dcterms:W3CDTF">2024-11-26T12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