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0"/>
        <w:gridCol w:w="2410"/>
        <w:gridCol w:w="1416"/>
        <w:gridCol w:w="711"/>
        <w:gridCol w:w="991"/>
        <w:gridCol w:w="992"/>
        <w:gridCol w:w="992"/>
        <w:gridCol w:w="851"/>
        <w:gridCol w:w="179"/>
        <w:gridCol w:w="3080"/>
        <w:gridCol w:w="203"/>
        <w:gridCol w:w="1024"/>
        <w:gridCol w:w="143"/>
        <w:gridCol w:w="60"/>
        <w:gridCol w:w="555"/>
        <w:gridCol w:w="7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0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0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0" w:hanging="1418"/>
              <w:rPr>
                <w:b/>
                <w:b/>
                <w:lang w:eastAsia="ru-RU"/>
              </w:rPr>
            </w:pPr>
            <w:r>
              <w:rPr/>
              <w:t>Obiectul achiziției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it-IT" w:eastAsia="ru-RU"/>
              </w:rPr>
              <w:t>”</w:t>
            </w:r>
            <w:r>
              <w:rPr>
                <w:b/>
                <w:bCs/>
                <w:spacing w:val="-3"/>
                <w:u w:val="single"/>
                <w:lang w:eastAsia="ro-RO"/>
              </w:rPr>
              <w:t>Achiziționarea și montarea aparatelor de aer condiționat”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Achiziția și montarea climatizatoarelor pentru încăperile de oficiu, str. Calea Basarabiei, 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lang w:val="en-US" w:eastAsia="ru-RU"/>
              </w:rPr>
            </w:pPr>
            <w:r>
              <w:rPr/>
              <w:t>Bunul se va livra în decurs de 30 zile din data semnării contractului.</w:t>
            </w:r>
            <w:r>
              <w:rPr>
                <w:bCs/>
                <w:iCs/>
                <w:sz w:val="22"/>
                <w:szCs w:val="22"/>
                <w:lang w:val="en-US" w:eastAsia="ro-RO"/>
              </w:rPr>
              <w:t xml:space="preserve"> </w:t>
            </w:r>
            <w:r>
              <w:rPr>
                <w:bCs/>
                <w:iCs/>
                <w:lang w:val="en-US" w:eastAsia="ro-RO"/>
              </w:rPr>
              <w:t>Lucrările de instalare a climatizatoarelor se va executa la comanda beneficiarului în decurs de 5 zile (pentru un climatizator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lang w:val="ro-MD"/>
              </w:rPr>
              <w:t xml:space="preserve">Adresa unde va fi livrat bunul: </w:t>
            </w:r>
            <w:r>
              <w:rPr>
                <w:bCs/>
                <w:color w:val="000000"/>
                <w:spacing w:val="-3"/>
                <w:u w:val="single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>
                <w:lang w:val="en-US"/>
              </w:rPr>
              <w:t>Achiziția și montarea climatizatorului pentru încăperile de oficiu str. Tudor Vladimirescu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>
                <w:lang w:val="en-US"/>
              </w:rPr>
              <w:t>Achiziția și montarea climatizatorului pentru încăperile de oficiu str. Tudor Vladimirescu,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Achiziția și montarea climatizorului la clădirea administrativă din str. Teilor, 7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arelor pentru încăperile de oficiu str. Ion Neculce,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pentru încăperile de oficiu str. Ismail, 86/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pentru încăperile de oficiu str. Ginta Latină, 19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arelor pentru încăperile de oficiu</w:t>
            </w:r>
            <w:r>
              <w:rPr>
                <w:lang w:val="en-US"/>
              </w:rPr>
              <w:t xml:space="preserve"> </w:t>
            </w:r>
            <w:r>
              <w:rPr/>
              <w:t>bd. Moscova, 11/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arelor pentru încăperile de oficiu Sursa 1, str. Meșterul Manole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arelor pentru încăperile de oficiu Sursa 1, str. Meșterul Manole,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în sala de calculatoare Sursa 2, str. Vadul lui Vodă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în laboratorul de analize chimice Sursa 2, str. Vadul lui Vodă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în laborator expres Sursa 2, str. Vadul lui Vodă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pentru încăperile de laborator electrotehnic Sursa 2, str. Vadul lui Vodă,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pentru laborator debitmetric</w:t>
            </w:r>
            <w:r>
              <w:rPr>
                <w:lang w:val="en-US"/>
              </w:rPr>
              <w:t xml:space="preserve"> </w:t>
            </w:r>
            <w:r>
              <w:rPr/>
              <w:t>CT Vest, str. Prunului,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pentru panoul de comanda CT Vest, str. Prunului,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pentru oficiu CT Vest, str. Prunului,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pacing w:val="-3"/>
              </w:rPr>
            </w:pPr>
            <w:r>
              <w:rPr/>
              <w:t>Achiziția și montarea climatizatorului pentru încăperile de serviciu (electromotor) CT Vest, str. Prunului, 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p" w:customStyle="1">
    <w:name w:val="cp"/>
    <w:basedOn w:val="Normal"/>
    <w:qFormat/>
    <w:rsid w:val="00006223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4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8:00Z</dcterms:created>
  <dc:creator>Zlii Ina</dc:creator>
  <dc:description/>
  <dc:language>en-US</dc:language>
  <cp:lastModifiedBy>Olga Radnev</cp:lastModifiedBy>
  <cp:lastPrinted>2022-03-17T12:53:00Z</cp:lastPrinted>
  <dcterms:modified xsi:type="dcterms:W3CDTF">2024-07-02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