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22_” 09   2022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</w:t>
      </w:r>
      <w:bookmarkStart w:id="1" w:name="_Hlk114753523"/>
      <w:r>
        <w:rPr>
          <w:b/>
          <w:lang w:val="it-IT" w:eastAsia="ru-RU"/>
        </w:rPr>
        <w:t xml:space="preserve">achiziționarea   </w:t>
      </w:r>
      <w:r>
        <w:rPr>
          <w:b/>
          <w:shd w:fill="FFFFFF" w:val="clear"/>
          <w:lang w:val="it-IT" w:eastAsia="ru-RU"/>
        </w:rPr>
        <w:t xml:space="preserve">Dotarea cu mobilier modern a Institutiei de Educatie  Timpurie ,,Andries,, din com.Rascaieti r-ul Stefan Voda   </w:t>
        <w:br/>
      </w:r>
      <w:bookmarkEnd w:id="1"/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                COP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Primaria comunei Rascaieti ,r-ul Stefan Vod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                             </w:t>
      </w:r>
      <w:bookmarkStart w:id="2" w:name="_GoBack"/>
      <w:bookmarkEnd w:id="2"/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t>100760100523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                    </w:t>
      </w:r>
      <w:r>
        <w:rPr>
          <w:b/>
          <w:shd w:fill="FFFFFF" w:val="clear"/>
          <w:lang w:val="en-US" w:eastAsia="ru-RU"/>
        </w:rPr>
        <w:t>_s.Rascaieti,r-ul Stefan Voda, str.Stefan cel  M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42-36-236,06019190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   </w:t>
      </w:r>
      <w:r>
        <w:rPr>
          <w:b/>
          <w:shd w:fill="FFFFFF" w:val="clear"/>
          <w:lang w:val="it-IT" w:eastAsia="ru-RU"/>
        </w:rPr>
        <w:t>spiceacs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439"/>
        <w:gridCol w:w="2850"/>
        <w:gridCol w:w="1134"/>
        <w:gridCol w:w="1134"/>
        <w:gridCol w:w="1790"/>
        <w:gridCol w:w="1543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it-IT" w:eastAsia="ru-RU"/>
              </w:rPr>
            </w:pPr>
            <w:r>
              <w:rPr>
                <w:b/>
                <w:sz w:val="28"/>
                <w:szCs w:val="28"/>
                <w:lang w:val="it-IT" w:eastAsia="ru-RU"/>
              </w:rPr>
              <w:t>39100000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it-IT" w:eastAsia="ru-RU"/>
              </w:rPr>
            </w:pPr>
            <w:r>
              <w:rPr>
                <w:b/>
                <w:sz w:val="28"/>
                <w:szCs w:val="28"/>
                <w:lang w:val="it-IT" w:eastAsia="ru-RU"/>
              </w:rPr>
              <w:t xml:space="preserve">   </w:t>
            </w: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 xml:space="preserve">Dotarea cu mobilier modern a Institutiei de Educatie  Timpurie ,,Andries,, din com.Rascaieti r-ul Stefan Voda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lang w:val="en-US" w:eastAsia="ru-RU"/>
              </w:rPr>
              <w:t>Articole de mob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onform caietului de sarc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31458.34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sz w:val="20"/>
          <w:lang w:val="en-US" w:eastAsia="ru-RU"/>
        </w:rPr>
        <w:t xml:space="preserve">       </w:t>
      </w:r>
      <w:r>
        <w:rPr>
          <w:b/>
          <w:sz w:val="20"/>
          <w:lang w:val="en-US" w:eastAsia="ru-RU"/>
        </w:rPr>
        <w:t>Tern</w:t>
      </w:r>
      <w:r>
        <w:rPr>
          <w:b/>
          <w:lang w:val="it-IT" w:eastAsia="ru-RU"/>
        </w:rPr>
        <w:t>enii și condițiile de livrare/prestare solicitați:     _9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en-US" w:eastAsia="ru-RU"/>
        </w:rPr>
        <w:t>(</w:t>
      </w:r>
      <w:r>
        <w:rPr>
          <w:sz w:val="20"/>
          <w:lang w:val="ru-RU" w:eastAsia="ru-RU"/>
        </w:rPr>
        <w:t>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    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220"/>
        <w:gridCol w:w="4702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standart al documentului unic de achizitiiEuropean aprobat prin ord.MF nr.72 din 11.06.20 cu modificarile ulterioare,original-confirmat prin aplicarea sennaturii 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7 din docum.standart aprobat prin ord.MF nr.115 din 15.09.21.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ofertei,devizele locale ale ofertei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3,5,7 cu specificatia parametrilor tefnici solicitati  in caietul de sarcini- confirmat  prinasemnatura electronica de catre 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inregistrare, extras din Registrul de Stat al per.juridice.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- confirmat prin semnatura electronica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tehnica si standartele de asigurare a calitatii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.de atestare tehnico-profesionala a personalului de specialitat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ul de executie a lucrarilor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e nr.10 din  Documentatia standart,copie confirmata prin semnatura electronica a operatorului econa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a privind experienta similara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12 din doc.stand.( lucrari similar,contracte,procese verbala de executarea lucrari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privind lipsa  datoriilor la bugetul public national 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mis de Serviciul Fiscal de stat ,valabil la  deschiderea ofertelor ,copie -confirmat  prin aplicarea  semna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conduita  etica si neinplicarea  in practice  frauduloase si de ciorupti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,confirmat prin  semnatura electronica  a ofertatn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ile privind dotarile specific a utilajului ,echipanentul  necesar pentru indeplinirea lucrarilor corespunzatoare a contractului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ei nr.14 din Documentatia standar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                 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                               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                  cel 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      _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                _iformatia o gasiti 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                          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                     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                      nu se aplica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primar  com.Rascaieti        Zagoret Liudmi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e7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e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381</Words>
  <Characters>7876</Characters>
  <CharactersWithSpaces>92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2-09-22T12:43:00Z</cp:lastPrinted>
  <dcterms:modified xsi:type="dcterms:W3CDTF">2022-09-22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