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reparație la grădinița de copii nr. 141 din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Lucrări de reparație la grădinița de copii nr. 141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171285,30</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84" w:leader="none"/>
                <w:tab w:val="center" w:pos="601" w:leader="none"/>
              </w:tabs>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171285,30</w:t>
              <w:tab/>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11:33:00Z</dcterms:modified>
  <cp:revision>87</cp:revision>
  <dc:subject/>
  <dc:title/>
</cp:coreProperties>
</file>