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bookmarkStart w:id="0" w:name="_Hlk192063301"/>
            <w:r>
              <w:rPr>
                <w:b/>
                <w:bCs/>
                <w:i/>
                <w:iCs/>
                <w:color w:val="2E74B5" w:themeColor="accent1" w:themeShade="bf"/>
                <w:u w:val="single"/>
                <w:lang w:val="en-US"/>
              </w:rPr>
              <w:t>Consumabile medicale (detergenți pentru mașinile Sterilmed WD-10, lubrifiant, perii pu instrumente) a.2025</w:t>
            </w:r>
            <w:bookmarkEnd w:id="0"/>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Consumabile medicale (detergenți pentru mașinile Sterilmed WD-10, lubrifiant, perii pu instrumente) a.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01.2026, livrarea bunurilor până la 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823</Words>
  <Characters>16092</Characters>
  <CharactersWithSpaces>188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10-01T08: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