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для  Базы отдыха Чайка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 Базы отдыха Чайка 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9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814.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11100-4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астериз.2,5% - 1л. ( производитель Молдова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 пак.по 1л. 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едено в Молд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тификаты Молдовы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идневно07-00ч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00000-8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 2,5%( производитель Молдова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т. пакет по 0,5л. в/сорт без добавл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едено в Молд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тификаты Молдовы 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идневно 07-00ч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 10,0%( производитель Молдова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т. пакет  0,5л. в/сортбез добавл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едено в Молд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тификаты Молдовы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идневно07-00ч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2000-9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свежий 10% полужирный%( производитель Молдова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10% нефасованный без добавл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едено в Молд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тификаты Молдовы 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идневно07-00ч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30000-2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72,5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молдавского производства,животн. происхождения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 ,упаковка по 2-5кг.   произведено в Молдове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ификаты Молд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идневно07-00ч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50000-9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н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олдавского производства,животн. Происхождения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сован. в п/э.пакет  по 5кг. сертификаты Молдовы Произведено в Молдове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идневно07-00ч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9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51300-8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натуральныйв ассортим. 1,2% (500г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Полэт.пакет по 500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22-003-18255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роизведено в Молдове,сертификаты Молд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идневно07-00ч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8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6.06.2019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9г. в Базу отдыха Чайка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 является  владельцем  бойни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АЛ единый европейский документ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cs="Times New Roman" w:ascii="Times New Roman" w:hAnsi="Times New Roman"/>
          <w:b/>
          <w:bCs/>
          <w:sz w:val="28"/>
          <w:szCs w:val="28"/>
        </w:rPr>
        <w:t>49814.00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Ș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4d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774d7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774d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774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link w:val="Style15"/>
    <w:uiPriority w:val="99"/>
    <w:semiHidden/>
    <w:unhideWhenUsed/>
    <w:rsid w:val="00c774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079</Words>
  <Characters>6151</Characters>
  <CharactersWithSpaces>72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0:00Z</dcterms:created>
  <dc:creator>Chirsovo</dc:creator>
  <dc:description/>
  <dc:language>en-US</dc:language>
  <cp:lastModifiedBy>Chirsovo</cp:lastModifiedBy>
  <dcterms:modified xsi:type="dcterms:W3CDTF">2019-06-05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