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u w:val="single"/>
          <w:shd w:fill="FFFF00" w:val="clear"/>
          <w:lang w:val="it-IT"/>
        </w:rPr>
      </w:pPr>
      <w:r>
        <w:rPr>
          <w:b w:val="false"/>
          <w:sz w:val="24"/>
          <w:szCs w:val="24"/>
          <w:lang w:val="it-IT"/>
        </w:rPr>
        <w:t xml:space="preserve">privind achiziționarea </w:t>
      </w:r>
      <w:r>
        <w:rPr>
          <w:bCs/>
          <w:sz w:val="24"/>
          <w:szCs w:val="24"/>
          <w:u w:val="single"/>
          <w:shd w:fill="FFFF00" w:val="clear"/>
          <w:lang w:val="it-IT"/>
        </w:rPr>
        <w:t>Mobilier pentru instituțiile preșcolare din mun. Ungheni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Cs/>
          <w:sz w:val="18"/>
          <w:szCs w:val="18"/>
          <w:lang w:val="it-IT"/>
        </w:rPr>
        <w:t>(se indică obiectul achiziției)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shd w:fill="FFFF00" w:val="clear"/>
          <w:lang w:val="it-IT"/>
        </w:rPr>
        <w:t xml:space="preserve"> :</w:t>
      </w:r>
      <w:r>
        <w:rPr>
          <w:b/>
          <w:sz w:val="24"/>
          <w:szCs w:val="24"/>
          <w:u w:val="single"/>
          <w:shd w:fill="FFFF00" w:val="clear"/>
          <w:lang w:val="it-IT"/>
        </w:rPr>
        <w:t>Licitatie Deschisa</w:t>
      </w:r>
      <w:r>
        <w:rPr>
          <w:b/>
          <w:sz w:val="24"/>
          <w:szCs w:val="24"/>
          <w:lang w:val="it-IT"/>
        </w:rPr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b/>
          <w:sz w:val="24"/>
          <w:szCs w:val="24"/>
          <w:shd w:fill="FFFF00" w:val="clear"/>
          <w:lang w:val="it-IT"/>
        </w:rPr>
        <w:t>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umărul de telefon/fax: </w:t>
      </w:r>
      <w:r>
        <w:rPr>
          <w:b/>
          <w:sz w:val="24"/>
          <w:szCs w:val="24"/>
          <w:shd w:fill="FFFF00" w:val="clear"/>
          <w:lang w:val="it-IT"/>
        </w:rPr>
        <w:t xml:space="preserve"> 0 236 225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shd w:fill="FFFF00" w:val="clear"/>
          <w:lang w:val="it-IT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it-IT"/>
          </w:rPr>
          <w:t>primaria.municipiul-ungheni@apl.gov.md</w:t>
        </w:r>
      </w:hyperlink>
      <w:r>
        <w:rPr>
          <w:b/>
          <w:sz w:val="24"/>
          <w:szCs w:val="24"/>
          <w:shd w:fill="FFFF00" w:val="clear"/>
          <w:lang w:val="it-IT"/>
        </w:rPr>
        <w:t xml:space="preserve">         http://www.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Cs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Cs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lang w:val="it-IT"/>
        </w:rPr>
        <w:t>): Autoritatea Publică Loc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Procedura a fost inclusă în planul de achiziții publice a autorității contractante (Da/Nu):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>Da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Link-ul către planul de achiziții publice publicat: https://ungheni.md/wp-content/uploads/2025/02/Actualizarea-planului-de-achizitii-publice-anul-2025.pdf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701"/>
        <w:gridCol w:w="851"/>
        <w:gridCol w:w="1134"/>
        <w:gridCol w:w="2693"/>
        <w:gridCol w:w="1857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ab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caun reglabile pentru co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mensiuni (Lxlxh): 310х315х (539-619) mm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altime reglabila: 260-300-340 mm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ezut, speteaza scaun-placaj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rcas din metal vopsit.rezistenta la zgiriere, la apa si la agenti de curatare agresivi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24 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sa reglab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Set de masa reglabila cu 3 sectiuni, Inaltime reglabila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ungimea 1600-1700 m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atimea 1100-1150 m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naltimea 450-480 m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arcas metalic 20X20X2 mm, vopsite în camp electrostatic si polimerizat din PAL melaminat colorat de 18 mm cu cant din ABS de 2,00 mm. Coltare rotungite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1 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tul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Scaune I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caun semi-moale ISO tapitat cu stofa /gri</w:t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imensiuni: 545x425x820 mm</w:t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Inaltime scaun: 470 mm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76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</w:t>
            </w:r>
            <w:r>
              <w:rPr>
                <w:b/>
                <w:lang w:val="ro-RO"/>
              </w:rPr>
              <w:t>Lotul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91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Cs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Fotoliu ( Scaun de birou cu rotile)</w:t>
            </w:r>
            <w:r>
              <w:rPr>
                <w:bCs/>
                <w:lang w:val="ro-RO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Fotoliu ( Scaun de birou cu rotile) balansare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Role</w:t>
            </w:r>
            <w:r>
              <w:rPr>
                <w:bCs/>
                <w:lang w:val="ro-RO"/>
              </w:rPr>
              <w:t xml:space="preserve"> : material plastic, învelire cauciuc, Sarcină maximală admisă: 130 Kg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dâncime șezut: 480 mm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ățime șezut: 515 m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Înălțime fotoliu: 1110 - 1220 m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</w:t>
            </w:r>
            <w:r>
              <w:rPr>
                <w:b/>
                <w:lang w:val="ro-RO"/>
              </w:rPr>
              <w:t>Lotul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91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t 3 nivele ( inclusiv salte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ungimea1250-1350 mm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Lățimea 630-650 mm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ălțimea 860-880 mm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aterie prima PAL melaminate de 18 mm, finisaj, cant ABS de 2 mm din 3 culori, colturi rotunjite , dulapul este prevăzut cu garnituri din plastic rezistent,  saltelele </w:t>
              <w:tab/>
              <w:t>fără arcuri, Subţi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 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91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Dulap pentru încălțăminte </w:t>
            </w:r>
          </w:p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mensiuni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Lungimea 870-900 mm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ățimea 250-280 mm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ălțimea 950-1000 mm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aracasul etajerei este confecționat din PAL melaminat cu grosimea de 18 mm, cu cant din ABS de 2 mm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erete din spatele etajerei este confecționat din PFL melaminat alb cu grosimea de 3 mm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Etajera conține 4 rafturi deschise din PA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tajera conține colțuri rotunjit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tajera este asamblată prin elemente de fixare speciale și sigure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Etajera este fixată pe perete pentru siguranță copiilor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Etajera este prevăzută cu garnitură din plastic rezistent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loarea se concretizează cu autoritatea contractant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2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91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lap pentru juca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ulap colorat pentru jucării: dimensiuni : lungime-6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dincime-4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altime-1800 mm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n PAL melaminat de 18 mm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 3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91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lap haine cu 2 u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900*250*640 (mm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rp–PAL 18 melaminat alb, ABS 0,4 m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 4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91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nchete vest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mensiuni:lungimea-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atimea -3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altimea- 300 mm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fecționata din PAL melaminat cu grosimea de 18 mm, încleiate cu cant din ABS de 2 mm.</w:t>
            </w:r>
            <w:r>
              <w:rPr>
                <w:lang w:val="pt-BR"/>
              </w:rPr>
              <w:t xml:space="preserve"> </w:t>
            </w:r>
            <w:r>
              <w:rPr>
                <w:lang w:val="ro-RO"/>
              </w:rPr>
              <w:t>colturi rotunji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1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91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se pentru educat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gim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0 c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tim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0 c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altim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 cm, material carcasa PAL, grosime blat 18 mm cu dulap, incleiate cu cant din ABS de 2 m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oarea se concretizează cu autoritatea contractant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4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 809 660.00 le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cazul în care contractul e</w:t>
      </w:r>
      <w:r>
        <w:rPr>
          <w:b/>
          <w:sz w:val="24"/>
          <w:szCs w:val="24"/>
          <w:lang w:val="it-IT"/>
        </w:rPr>
        <w:t>ste împărțit pe loturi un operator economic poate dep</w:t>
      </w:r>
      <w:r>
        <w:rPr>
          <w:b/>
          <w:sz w:val="24"/>
          <w:szCs w:val="24"/>
          <w:lang w:val="en-US"/>
        </w:rPr>
        <w:t>une oferta (se va selecta):</w:t>
      </w:r>
    </w:p>
    <w:p>
      <w:pPr>
        <w:pStyle w:val="Listparagraf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it-IT"/>
        </w:rPr>
        <w:t xml:space="preserve">Livrarea se face in decurs de 30 zile de la semnarea contractului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>: până la 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pt-BR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aplicarea semnăturii electronice sau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/>
              <w:t>Cerere de particip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nexa 7 conform ordinului MF nr. 115 din 15.09.2021, semnată electronic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/>
              <w:t>Declaratia privind valabilitatea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ro-RO"/>
              </w:rPr>
              <w:t>Anexa 8 conform ordinului MF nr. 115 din 15.09.2021, semnată electronic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ro-RO"/>
              </w:rPr>
              <w:t>Anexa 22 conform ordinului MF nr. 115 din 15.09.2021, semnată electronic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ro-RO"/>
              </w:rPr>
              <w:t>Anexa 23 conform ordinului MF nr. 115 din 15.09.2021, semnată electronic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risoare  de  garanţie  bancară.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orm Documentației standard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ro-RO"/>
              </w:rPr>
              <w:t>a) Scrisoare de garanție bancară (emisă de o bancă comercială) conform Documentația standart (anexa nr. 9 conform ordinului nr. 115 din 15.09.2021, semnată electronic de operatorul economic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a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 </w:t>
            </w:r>
            <w:r>
              <w:rPr>
                <w:iCs/>
                <w:lang w:val="ro-RO"/>
              </w:rPr>
              <w:t>b) Garanţia pentru ofertă prin transfer l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ro-RO"/>
              </w:rPr>
              <w:t>contul autorităţii contractante, conform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următoarelor date bancare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Beneficiarul plăţii: Primăria mun. Unghen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ro-RO"/>
              </w:rPr>
              <w:t>Denumirea Băncii: Trezorerie Regională Centr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dul fiscal: 1007601001787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ro-RO"/>
              </w:rPr>
              <w:t>Contul de decontare: 226606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tul trezorerial: MD17TRPCDH518410A00742A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ro-RO"/>
              </w:rPr>
              <w:t>Contul bancar: TREZMD2X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Trezoreria regională: Centr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t deschis in ban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rtificat de inregistrare a persoan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ormitat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rtificat privind lipsa datoriilor de Bugetu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aranția de bună execuție, 5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pusă de către operatorul economic la semnarea contractului, sub formă de scrisoare emisă de către o bancă comercială sau se va reține din procesele-verbale semnate la furnizarea bunurilor. Garanția de bună execuție se va reține de către autoritatea contractantă pînă la executarea contrac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claratie privind lista principalelor livrari /prestari efectuate in ultimii 3 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Anexa 12 conform ordinului MF nr.115 din 15.09.2021,</w:t>
            </w:r>
            <w:r>
              <w:rPr/>
              <w:t xml:space="preserve"> </w:t>
            </w:r>
            <w:r>
              <w:rPr>
                <w:iCs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pt-BR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indicați după caz</w:t>
      </w:r>
      <w:r>
        <w:rPr>
          <w:b/>
          <w:sz w:val="24"/>
          <w:szCs w:val="24"/>
          <w:lang w:val="pt-BR"/>
        </w:rPr>
        <w:t xml:space="preserve">): </w:t>
      </w:r>
      <w:r>
        <w:rPr>
          <w:b/>
          <w:sz w:val="24"/>
          <w:szCs w:val="24"/>
          <w:shd w:fill="FFFF00" w:val="clear"/>
          <w:lang w:val="pt-B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preţul cel mai scăzut,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it-IT"/>
        </w:rPr>
        <w:t>Cheltuielile privind livrarea bunurilor vor fi suportate de către operatorul economic</w:t>
      </w:r>
    </w:p>
    <w:p>
      <w:pPr>
        <w:pStyle w:val="Normal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shd w:fill="FFFF00" w:val="clear"/>
          <w:lang w:val="it-IT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shd w:fill="FFFF00" w:val="clear"/>
          <w:lang w:val="it-IT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shd w:fill="FFFF00" w:val="clear"/>
          <w:lang w:val="it-IT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shd w:fill="FFFF00" w:val="clear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ducătorul autorității contractante:</w:t>
      </w:r>
      <w:r>
        <w:rPr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>Vitalie VRABIE       ________________________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pt-BR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L.Ș.             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character" w:styleId="Docred">
    <w:name w:val="doc_red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municipiul-ungheni@apl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26:00Z</dcterms:created>
  <dc:creator>Computer</dc:creator>
  <dc:description/>
  <cp:keywords/>
  <dc:language>en-US</dc:language>
  <cp:lastModifiedBy>User</cp:lastModifiedBy>
  <cp:lastPrinted>2025-07-22T18:04:00Z</cp:lastPrinted>
  <dcterms:modified xsi:type="dcterms:W3CDTF">2025-07-23T12:49:00Z</dcterms:modified>
  <cp:revision>73</cp:revision>
  <dc:subject/>
  <dc:title>ANUNȚ DE PARTICIPARE</dc:title>
</cp:coreProperties>
</file>