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lor petroliere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OP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Direcția Generală Învățămâ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136010000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Cantemir str.Trandafirilor2 et.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7322179,0273227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dgicantemi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Instituția bugetară subordonată Consiliului Raional_,coordonarea și monitorizarea instituțiilor de învățământ din rai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enzina Premium-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ifra octanică minim 95,Aspect limpide și transpar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77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tor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6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ditivii din motorina nu trebue se conțină compuțial metalelor și fosforului.Cifra cetanică min.51,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punct de iflamabilitate min 55C,densitate la 20C,max 860 kg m3,Viscozitate la 400C 2,00-4,50 mm2/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751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3552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12luni (01.01.2021-31.12.2021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12 luni(01.01.2021-31.12.2021)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 a i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mis de camera inregistrării de stat,confirmată prin aplicarea semnaturii șa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iberat de banca dețonatoare de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aturii șa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 de efectuare sistematică a plății impozitelor,contribu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iberat de Inspectoratul Fiscal(valabilitatea certificatului-conform cerințelor Inspectoratului Fiscal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irmare sau alt certificate ce confirm calitate produselor petroliere oferi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Eliberat de Organul Național de Verificare a conformității produselor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aturii șa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a prinind conduit etică și neimplecarea în practice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3.4 din documentaț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în formă de garanţie bancară de la o instituţie bancară licențiată, valabilă pentru perioada de valabilitate a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licitația electronică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are discount(carduri valorice)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 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română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nu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tațiile PECO din preajma orașului Cantemir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FC0291-EEDC-4165-B25C-C743C6E6A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  <Pages>1</Pages>
  <Words>1177</Words>
  <Characters>6712</Characters>
  <CharactersWithSpaces>787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19:00Z</dcterms:created>
  <dc:creator>Computer</dc:creator>
  <dc:description/>
  <dc:language>en-US</dc:language>
  <cp:lastModifiedBy>KM</cp:lastModifiedBy>
  <cp:lastPrinted>2020-12-15T12:29:00Z</cp:lastPrinted>
  <dcterms:modified xsi:type="dcterms:W3CDTF">2020-12-15T12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