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la Documentația standard </w:t>
      </w:r>
      <w:bookmarkStart w:id="0" w:name="_Hlk197948929"/>
      <w:r>
        <w:rPr>
          <w:lang w:val="it-IT"/>
        </w:rPr>
        <w:t>OMF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15_” _09_ 2021</w:t>
      </w:r>
      <w:bookmarkEnd w:id="0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1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2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2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12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9b122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b122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9b122f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9b122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4</Words>
  <Characters>936</Characters>
  <CharactersWithSpaces>10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53:00Z</dcterms:created>
  <dc:creator>Olesea</dc:creator>
  <dc:description/>
  <dc:language>en-US</dc:language>
  <cp:lastModifiedBy>Admin</cp:lastModifiedBy>
  <dcterms:modified xsi:type="dcterms:W3CDTF">2025-05-12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