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1"/>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r>
      <w:bookmarkStart w:id="0" w:name="_Toc449692097"/>
      <w:bookmarkStart w:id="1" w:name="_Toc449692097"/>
      <w:bookmarkEnd w:id="1"/>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7e1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qFormat/>
    <w:rsid w:val="00ee7e10"/>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ee7e1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39</Words>
  <Characters>2508</Characters>
  <CharactersWithSpaces>29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48:00Z</dcterms:created>
  <dc:creator>Savca Stella</dc:creator>
  <dc:description/>
  <dc:language>en-US</dc:language>
  <cp:lastModifiedBy>Olaru Ion</cp:lastModifiedBy>
  <dcterms:modified xsi:type="dcterms:W3CDTF">2025-05-08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