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9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vopselei </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opselei și a lacurilor” - </w:t>
      </w:r>
      <w:r>
        <w:rPr>
          <w:b/>
          <w:bCs/>
          <w:sz w:val="24"/>
          <w:szCs w:val="24"/>
          <w:lang w:val="en-US"/>
        </w:rPr>
        <w:t>Numărul: CG-10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284"/>
        <w:gridCol w:w="1646"/>
        <w:gridCol w:w="940"/>
        <w:gridCol w:w="1099"/>
        <w:gridCol w:w="2777"/>
      </w:tblGrid>
      <w:tr>
        <w:trPr>
          <w:trHeight w:val="960"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Nr. d/o</w:t>
            </w:r>
          </w:p>
        </w:tc>
        <w:tc>
          <w:tcPr>
            <w:tcW w:w="12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16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Denumirea bunurilor</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Unitate de măsură</w:t>
            </w:r>
          </w:p>
        </w:tc>
        <w:tc>
          <w:tcPr>
            <w:tcW w:w="10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opsea roșie</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 191,45</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opsea neag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3 062,39</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opsea galben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50 296,32</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opsea cafenie</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78,00</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opsea albast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754,92</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Vopsea alb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9,00</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Olif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90,30</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Grun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kg</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 473,03</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111520-2</w:t>
            </w:r>
          </w:p>
        </w:tc>
        <w:tc>
          <w:tcPr>
            <w:tcW w:w="16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Diluan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1 656,69</w:t>
            </w:r>
          </w:p>
        </w:tc>
        <w:tc>
          <w:tcPr>
            <w:tcW w:w="27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nform documentației de atribuire (caietului de sarcini)      </w:t>
            </w:r>
          </w:p>
        </w:tc>
      </w:tr>
      <w:tr>
        <w:trPr>
          <w:trHeight w:val="225" w:hRule="atLeast"/>
        </w:trPr>
        <w:tc>
          <w:tcPr>
            <w:tcW w:w="5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lang w:val="en-US"/>
              </w:rPr>
            </w:pPr>
            <w:r>
              <w:rPr>
                <w:b/>
                <w:bCs/>
                <w:sz w:val="16"/>
                <w:szCs w:val="16"/>
                <w:lang w:val="en-US"/>
              </w:rPr>
              <w:t>Valoarea estimată (lei fără TV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 xml:space="preserve">6 511 356,44 MDL </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6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6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vopsele, emailuri, grunduri, lacuri și alte produse din categoria dat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vopsele, emailuri, grunduri, lacuri și alte produse din categoria dată), semnată și ștampilată și confirmată cu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vopsele, emailuri, grunduri, lacuri și alte produse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nformitate, pentru vopsea obligatoriu, pentru restul bunurilor la solicit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1"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3</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AFAD-BE69-42F2-9A20-7BCF61CFB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3</Pages>
  <Words>4386</Words>
  <Characters>25002</Characters>
  <CharactersWithSpaces>29330</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03-29T09:31:00Z</cp:lastPrinted>
  <dcterms:modified xsi:type="dcterms:W3CDTF">2023-12-01T12:01: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file>