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rticolelor de menaj şi de uz casni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Înălb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1 litr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ăpun lichid cu cremă albă pentru mîini antibacte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 butelii cu volum de 5 litri cu cremă albă hidratantă cu un PH 5,5, parfum, PEG-12, glycerin, sodium chloride, triclocarban, antibacterial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geam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5 litri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raf anticalcar pentru mașină de spă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ivalent Calgon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af de curățat pentru lavoar 500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Tipul de praf: praf de curățare abraziv. Ingrediente: &lt;%5 anionici tensioactivi, agent de înălbire cu oxigen, parfum. Pentru curățarea căzilor de baie, chiuvete, gresie și faianța și suprafețe de bucătărie. </w:t>
            </w:r>
            <w:r>
              <w:rPr>
                <w:sz w:val="26"/>
                <w:szCs w:val="26"/>
              </w:rPr>
              <w:t>Conține proprietăți dezinfectante și antibacteriene Masa netto: 500 gr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0,75-1 l, echivalent Domestos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pentru WC +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erie: Material: plastic. Lungime: 28 +/ - 2 cm. Material periei: nailon alb. Suport: Material: plastic. Tipul suportului: pahar (de podea). Dimensiuni:11 +/ -1 cm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it-IT"/>
              </w:rPr>
              <w:t xml:space="preserve"> 15 +/ - 1 cm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curățat cov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 textură dură a firelor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e pentru guno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um 35 l., set a cîte 50 sacoș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știșoare pentru h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asă plastică,cu fixație puternică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rete pentru vese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buc. în se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îrmă metalică pentru vese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buc. în se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ete din microfib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uni min. 30 x 40 cm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ănuși de curățare din latex (cauciu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a galbenă, mărimea S/M/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7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26.05.2021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Formularul F 4.1 și 4.2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conformitat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(la produsele supuse certificării conformității obligatorii)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8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4.05.2021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3</Pages>
  <Words>779</Words>
  <Characters>4446</Characters>
  <CharactersWithSpaces>521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1-05-14T06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