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Formularul informativ despre ofertant cu rechizitele bancare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Produsele prezentate cu garanție nu mai puțin de </w:t>
      </w:r>
      <w:r>
        <w:rPr>
          <w:b/>
          <w:lang w:val="ro-MD"/>
        </w:rPr>
        <w:t>24 lun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lang w:val="ro-RO"/>
        </w:rPr>
        <w:t>Numărul de înregistrare din Lista producătorilor, constituit potrivit prevederilor p.45 Î</w:t>
      </w:r>
      <w:r>
        <w:rPr>
          <w:szCs w:val="22"/>
          <w:shd w:fill="FFFFFF" w:val="clear"/>
          <w:lang w:val="en-US"/>
        </w:rPr>
        <w:t>n conformitatea cu HG 212/2018 privind gestionarea Echipamentelor Electrice și Electronice (EEE) și deșeuri ce rezulta din ele (Regulament DEEE): p.111.</w:t>
      </w:r>
    </w:p>
    <w:p>
      <w:pPr>
        <w:pStyle w:val="Normal"/>
        <w:ind w:left="720" w:hanging="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Pentru toate pozițiile se solicită prezența de Service Centru Autorizat pe Teritoriul țăr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Termen de livrare 15 zile după încheerea contractulu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3-04-07T09:07:00Z</dcterms:modified>
  <cp:revision>21</cp:revision>
  <dc:subject/>
  <dc:title/>
</cp:coreProperties>
</file>