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</w:t>
      </w:r>
      <w:r>
        <w:rPr>
          <w:sz w:val="24"/>
          <w:szCs w:val="24"/>
          <w:u w:val="single"/>
          <w:lang w:val="ro-RO" w:eastAsia="ru-RU"/>
        </w:rPr>
        <w:t>Tehnică de calcul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u w:val="single"/>
          <w:lang w:val="ro-RO" w:eastAsia="ru-RU"/>
        </w:rPr>
        <w:t>_____Regiment de aviație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1006601001230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MD-5028 s.Lunga rn. Florești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u w:val="single"/>
          <w:shd w:fill="FFFFFF" w:val="clear"/>
          <w:lang w:eastAsia="ru-RU"/>
        </w:rPr>
        <w:t>(0250)45-123/45-424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____</w:t>
      </w:r>
      <w:r>
        <w:rPr>
          <w:sz w:val="24"/>
          <w:szCs w:val="24"/>
          <w:u w:val="single"/>
          <w:lang w:val="ro-RO" w:eastAsia="ru-RU"/>
        </w:rPr>
        <w:t>liliea.ungureanu@army.md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Instituție de stat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1237"/>
        <w:gridCol w:w="1829"/>
        <w:gridCol w:w="924"/>
        <w:gridCol w:w="949"/>
        <w:gridCol w:w="2477"/>
        <w:gridCol w:w="1099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-tea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istem</w:t>
            </w:r>
            <w:bookmarkStart w:id="0" w:name="_GoBack"/>
            <w:bookmarkEnd w:id="0"/>
            <w:r>
              <w:rPr>
                <w:lang w:val="ro-RO" w:eastAsia="en-US" w:bidi="ar-SA"/>
              </w:rPr>
              <w:t xml:space="preserve"> P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odel: WorkStation Z240Intel Xeon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ducător: HP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: desktop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adaptor video: discre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olum memorie internă: 240G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itate memorie RAM: 32 G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recvența procesor: 3.2, 3.6 (GHz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cesor: Intel Xeon E3-1225 v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emorie video: 2G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de operare: Windows 10 Pro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ul de nuclee CPU: 4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nitate optică: 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erfețe: DVI, RJ-45, USB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Monitor HP 2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odel: Compaq LA2306x (Black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ducător: HP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agonala: 2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ormat ecran: 16: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e ecran:1920x1080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rări: DisplayPort, DVI, VG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recvența de actualizare: 76 Hz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mp de răspuns: 5 m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rice: TN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nitate de alimentare cu energie: integrat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otire la 90 de grade: 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justare pe înălțime: da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7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416,6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  </w:t>
      </w:r>
      <w:r>
        <w:rPr>
          <w:bCs/>
          <w:sz w:val="24"/>
          <w:szCs w:val="24"/>
          <w:u w:val="single"/>
          <w:lang w:val="ro-RO"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 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u w:val="single"/>
          <w:lang w:eastAsia="ru-RU"/>
        </w:rPr>
        <w:t>Livrarea bunurilor se vor efectua la solicitarea beneficiarului în termen de 5 zile lucrătoare, pe adresa  s.Lunga rn. Florești Regiment de aviație</w:t>
      </w:r>
      <w:r>
        <w:rPr>
          <w:b/>
          <w:sz w:val="24"/>
          <w:lang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Anexa nr.8</w:t>
            </w:r>
            <w:r>
              <w:rPr>
                <w:iCs/>
                <w:lang w:val="en-US"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lang w:val="ro-RO" w:eastAsia="ru-RU"/>
        </w:rPr>
        <w:t>Nu se aplică în cadrul procedurii în cauză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Lei moldovenești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Oferta cu cel mai scăzut preț</w:t>
      </w:r>
      <w:r>
        <w:rPr>
          <w:bCs/>
          <w:sz w:val="24"/>
          <w:szCs w:val="24"/>
          <w:lang w:val="ro-RO" w:eastAsia="ru-RU"/>
        </w:rPr>
        <w:t>__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fer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tehnic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 de garanț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e aplică în cadrul procedurii în cauz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32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 xml:space="preserve">(data)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</w:t>
      </w:r>
      <w:r>
        <w:rPr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sectPr>
      <w:type w:val="nextPage"/>
      <w:pgSz w:w="12240" w:h="15840"/>
      <w:pgMar w:left="1701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627f5"/>
    <w:rPr>
      <w:rFonts w:ascii="Times New Roman" w:hAnsi="Times New Roman" w:eastAsia="SimSu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6627f5"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943</Words>
  <Characters>5379</Characters>
  <CharactersWithSpaces>63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uhari Maria</cp:lastModifiedBy>
  <dcterms:modified xsi:type="dcterms:W3CDTF">2023-07-24T09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