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92"/>
      </w:tblGrid>
      <w:tr>
        <w:trPr>
          <w:trHeight w:val="850" w:hRule="atLeast"/>
        </w:trPr>
        <w:tc>
          <w:tcPr>
            <w:tcW w:w="9892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privind achiziționarea     </w:t>
                  </w:r>
                  <w:r>
                    <w:rPr>
                      <w:i/>
                      <w:color w:val="000000"/>
                      <w:sz w:val="28"/>
                      <w:szCs w:val="28"/>
                      <w:u w:val="single"/>
                      <w:lang w:val="en-US"/>
                    </w:rPr>
                    <w:t>Produse alimentare pentru anul 2022, semestrul I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br/>
                  </w:r>
                  <w:r>
                    <w:rPr>
                      <w:szCs w:val="24"/>
                      <w:lang w:val="en-US"/>
                    </w:rPr>
                    <w:t xml:space="preserve">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br/>
                    <w:t>prin procedura de achiziție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Licitație publică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autorităţii contractante: </w:t>
            </w:r>
            <w:r>
              <w:rPr>
                <w:b/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b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DNO:  </w:t>
            </w:r>
            <w:r>
              <w:rPr>
                <w:b/>
                <w:i/>
                <w:sz w:val="24"/>
                <w:szCs w:val="24"/>
                <w:lang w:val="en-US"/>
              </w:rPr>
              <w:t>1003600151023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7" w:hanging="28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: </w:t>
            </w:r>
            <w:r>
              <w:rPr>
                <w:b/>
                <w:i/>
                <w:sz w:val="24"/>
                <w:szCs w:val="24"/>
                <w:lang w:val="en-US"/>
              </w:rPr>
              <w:t>mun.Chişinău str. N. Testemițianu 3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ărul de telefon/fax</w:t>
            </w:r>
            <w:r>
              <w:rPr>
                <w:sz w:val="24"/>
                <w:szCs w:val="24"/>
                <w:lang w:val="ro-MO"/>
              </w:rPr>
              <w:t>: 0(22)-852-670; 0(22)72-78-8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nticamera@onco.md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chizitiionco@gmail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ipul autorității contractante și obiectul principal de activitate (dacă este cazul, mențiunea că autoritatea contractantă este o autoritate centrală de achiziție sau că achiziția implică o altă formă de achiziție comună</w:t>
            </w:r>
            <w:r>
              <w:rPr>
                <w:sz w:val="24"/>
                <w:szCs w:val="24"/>
                <w:lang w:val="en-US"/>
              </w:rPr>
              <w:t>):  Instituţia Medico-Sanitară Publică, prestarea  serviciilor medic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rocedura a fost inclusă în planul de achiziții publice a autorității contractante (Da/Nu):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Procedura este inclusă în planul provizoriu de achizitii publice  </w:t>
            </w:r>
            <w:r>
              <w:rPr>
                <w:b/>
                <w:sz w:val="24"/>
                <w:szCs w:val="24"/>
                <w:lang w:val="en-US"/>
              </w:rPr>
              <w:t>Link-ul către planul de achiziții publice publicat: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</w:tc>
      </w:tr>
    </w:tbl>
    <w:tbl>
      <w:tblPr>
        <w:tblStyle w:val="a9"/>
        <w:tblpPr w:bottomFromText="0" w:horzAnchor="margin" w:leftFromText="180" w:rightFromText="180" w:tblpX="-318" w:tblpY="1" w:topFromText="0" w:vertAnchor="text"/>
        <w:tblW w:w="10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577"/>
        <w:gridCol w:w="1986"/>
        <w:gridCol w:w="710"/>
        <w:gridCol w:w="840"/>
        <w:gridCol w:w="13"/>
        <w:gridCol w:w="4391"/>
        <w:gridCol w:w="1207"/>
        <w:gridCol w:w="9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>CPV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bunurilor/serviciilor/lucrărilor solicitate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lang w:val="ro-RO" w:eastAsia="en-US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lang w:val="en-US" w:bidi="ar-SA"/>
              </w:rPr>
              <w:t>Valoarea estimată</w:t>
            </w:r>
            <w:r>
              <w:rPr>
                <w:b/>
                <w:kern w:val="0"/>
                <w:lang w:val="ro-MO" w:bidi="ar-SA"/>
              </w:rPr>
              <w:t xml:space="preserve"> totală 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kern w:val="0"/>
                <w:sz w:val="12"/>
                <w:szCs w:val="12"/>
                <w:lang w:val="en-US" w:bidi="ar-SA"/>
              </w:rPr>
              <w:t>(se va indica pentru fiecare lot în parte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914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 w:bidi="ar-SA"/>
              </w:rPr>
              <w:t xml:space="preserve">   </w:t>
            </w:r>
            <w:r>
              <w:rPr>
                <w:b/>
                <w:i/>
                <w:color w:val="000000"/>
                <w:kern w:val="0"/>
                <w:lang w:val="en-US" w:bidi="ar-SA"/>
              </w:rPr>
              <w:t>Lotul 1          Produse lactat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1</w:t>
            </w:r>
          </w:p>
        </w:tc>
        <w:tc>
          <w:tcPr>
            <w:tcW w:w="57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                                        </w:t>
            </w:r>
            <w:r>
              <w:rPr>
                <w:kern w:val="0"/>
                <w:lang w:val="ro-RO" w:bidi="ar-SA"/>
              </w:rPr>
              <w:t>15800000-6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pte de vaci pasteurizat 2,5%, grăsime animalieră  în pachet,1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 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 </w:t>
            </w:r>
            <w:r>
              <w:rPr>
                <w:kern w:val="0"/>
                <w:lang w:val="ro-RO" w:bidi="ar-SA"/>
              </w:rPr>
              <w:t>Conform hotărârii de guvern Nr.158 din 07.03.2019 cu privire la aprobarea cerințelor de calitate pentru lapte și produsele lactate. Ambalat în pachet polietilenă-1L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      </w:t>
            </w:r>
            <w:r>
              <w:rPr>
                <w:kern w:val="0"/>
                <w:lang w:val="ro-RO" w:bidi="ar-SA"/>
              </w:rPr>
              <w:t xml:space="preserve">Termen de livrare: </w:t>
            </w:r>
            <w:r>
              <w:rPr>
                <w:kern w:val="0"/>
                <w:u w:val="single"/>
                <w:lang w:val="ro-RO" w:bidi="ar-SA"/>
              </w:rPr>
              <w:t>z</w:t>
            </w:r>
            <w:r>
              <w:rPr>
                <w:kern w:val="0"/>
                <w:u w:val="single"/>
                <w:lang w:val="en-US" w:bidi="ar-SA"/>
              </w:rPr>
              <w:t>ilnic până la ora 09:00, inclusiv zilele de odihnă și de sărbătoare,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2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mântână 20% grăsime animalieră, C/S ambalat pachet 0,5 kg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 5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</w:t>
            </w:r>
            <w:r>
              <w:rPr>
                <w:kern w:val="0"/>
                <w:lang w:val="ro-RO" w:bidi="ar-SA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</w:t>
            </w:r>
            <w:r>
              <w:rPr>
                <w:kern w:val="0"/>
                <w:lang w:val="ro-RO" w:bidi="ar-SA"/>
              </w:rPr>
              <w:t>Termen de livrare</w:t>
            </w:r>
            <w:r>
              <w:rPr>
                <w:kern w:val="0"/>
                <w:u w:val="single"/>
                <w:lang w:val="ro-RO" w:bidi="ar-SA"/>
              </w:rPr>
              <w:t>: z</w:t>
            </w:r>
            <w:r>
              <w:rPr>
                <w:kern w:val="0"/>
                <w:u w:val="single"/>
                <w:lang w:val="en-US" w:bidi="ar-SA"/>
              </w:rPr>
              <w:t>ilnic până la ora 09:00, inclusiv zilele de odihnă și de sărbătoare, conform contractului.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3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ochefir 2,5% grăsime animalieră,  pachet(0,5kg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 000</w:t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</w:t>
            </w:r>
            <w:r>
              <w:rPr>
                <w:kern w:val="0"/>
                <w:lang w:val="ro-RO" w:bidi="ar-SA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    </w:t>
            </w:r>
            <w:r>
              <w:rPr>
                <w:kern w:val="0"/>
                <w:lang w:val="ro-RO" w:bidi="ar-SA"/>
              </w:rPr>
              <w:t xml:space="preserve">Termen de livrare: </w:t>
            </w:r>
            <w:r>
              <w:rPr>
                <w:kern w:val="0"/>
                <w:u w:val="single"/>
                <w:lang w:val="ro-RO" w:bidi="ar-SA"/>
              </w:rPr>
              <w:t>z</w:t>
            </w:r>
            <w:r>
              <w:rPr>
                <w:kern w:val="0"/>
                <w:u w:val="single"/>
                <w:lang w:val="en-US" w:bidi="ar-SA"/>
              </w:rPr>
              <w:t>ilnic până la ora 09:00, inclusiv zilele de odihnă și de sărbătoare, conform contractului.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4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șcaval nepicant gheag tare 45% -50% grăsimi animaliere, ambalat parafină, C/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5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hotărârii de guvern Nr.158 din 07.03.2019 cu privire la aprobarea cerințelor de calitate pentru lapte și produsele lactate. Ambalat  cu un strat de parafină uniform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>conform contractului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5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ânză de vaci 9,0% grăsime animalieră,(fără zer) ambalat pachet 0,5 kg-5,0 kg, C/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Conform hotărârii de guvern Nr.158 din 07.03.2019 cu privire la aprobarea cerințelor de calitate pentru lapte și produsele lactate. Ambalat pachet 0,5-5,0 kg, etichetare vizibilă. </w:t>
            </w:r>
            <w:r>
              <w:rPr>
                <w:kern w:val="0"/>
                <w:u w:val="single"/>
                <w:lang w:val="en-US" w:bidi="ar-SA"/>
              </w:rPr>
              <w:t>La solicitare 2-3 ori pe săptămână conform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6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t 72,5% grăsime naturală animalieră, fără adaos vegetal, nesărat, ambalat pachet 200 g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 500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Masă cu luciu caracteristic, culoare alb-gălbuie, fără goluri de aer sau picături vizibile de apă, fără impurități, nu moale, fără miros de alterare, etichetare vizibilă. </w:t>
            </w:r>
            <w:r>
              <w:rPr>
                <w:kern w:val="0"/>
                <w:u w:val="single"/>
                <w:lang w:val="ro-RO" w:bidi="ar-SA"/>
              </w:rPr>
              <w:t>La solicitare 1-2 ori pe săptămână</w:t>
            </w:r>
            <w:r>
              <w:rPr>
                <w:kern w:val="0"/>
                <w:u w:val="single"/>
                <w:lang w:val="en-US" w:bidi="ar-SA"/>
              </w:rPr>
              <w:t xml:space="preserve"> conform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1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851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b/>
                <w:kern w:val="0"/>
                <w:lang w:val="en-US" w:bidi="ar-SA"/>
              </w:rPr>
              <w:t>Valoarea estimativă totală</w:t>
            </w:r>
            <w:r>
              <w:rPr>
                <w:b/>
                <w:kern w:val="0"/>
                <w:lang w:val="ro-MO" w:bidi="ar-SA"/>
              </w:rPr>
              <w:t xml:space="preserve"> per lo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 112 050,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57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15800000-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ăină de grâu C/S, sac sau pach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kern w:val="0"/>
                <w:lang w:val="ro-RO" w:bidi="ar-SA"/>
              </w:rPr>
              <w:t>1 500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ă, uscată, fără insecte, pentru coacere. </w:t>
            </w:r>
            <w:r>
              <w:rPr>
                <w:kern w:val="0"/>
                <w:u w:val="single"/>
                <w:lang w:val="ro-RO" w:bidi="ar-SA"/>
              </w:rPr>
              <w:t>Săptămânal conform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 900,00</w:t>
            </w:r>
          </w:p>
          <w:p>
            <w:pPr>
              <w:pStyle w:val="Normal"/>
              <w:widowControl/>
              <w:tabs>
                <w:tab w:val="clear" w:pos="708"/>
                <w:tab w:val="left" w:pos="64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leu de găină, ambalat, fără os, 1kg, C/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kern w:val="0"/>
                <w:lang w:val="ro-RO" w:bidi="ar-SA"/>
              </w:rPr>
              <w:t>1 500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 în pachet 1 kg fără semne de alterar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1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8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osii conservate, marinate mediu, C/S, borcan 1,5-3,0 kg, GOST 7231-9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borcan 1,5-3,0 kg cu lichid transparent,forma întreagă,etichetare vizibilă, fără semne de alter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>La solicitare 1-2 ori pe săptămână  conform contrac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1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 5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5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ște oceanic fără cap, coadă, fără măruntaie, (consistență gelatinoasă, tare, nedeformabilă), ambalat cutie 20 -25 kg, C/S hec, argenti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0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ește întreg în cutie,fără miros, fără măruntaie, fără semne de alterare, fără gheață,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0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6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ne de vită cu os, C/S, răcită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2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ărți comestibile sub formă de carcasă constând din țesut muscular, țesut adipos, fără miros, nu lipicioasă, culoare roz.  </w:t>
            </w:r>
            <w:r>
              <w:rPr>
                <w:kern w:val="0"/>
                <w:u w:val="single"/>
                <w:lang w:val="ro-RO" w:bidi="ar-SA"/>
              </w:rPr>
              <w:t>Zilnic până la ora 09:00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20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7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cat de vită (subprodus), ambalat saci polietilenă, C/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2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Fără miros,fără cheaguri,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4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34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Zahăr tos din sfeclă, C/S amba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7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Uscat,ambalat în sac, etichetar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u w:val="single"/>
                <w:lang w:val="en-US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7 5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Hrișcă, bob întreg, C/S, sac, pachet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2 5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cată , fără gunoi, fără insecte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7 25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tofi, alb, violet cu diametru 10-18 cm, C/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kern w:val="0"/>
                <w:lang w:val="ro-RO" w:bidi="ar-SA"/>
              </w:rPr>
              <w:t>25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 în saci de plasă 20-25kg fără semne de alterare nu mai mic de diametru 15-20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2 5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85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11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uc limpezit din mere, pachet Tetrapac 1L, C/S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kern w:val="0"/>
                <w:lang w:val="ro-RO" w:bidi="ar-SA"/>
              </w:rPr>
              <w:t>3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 tetrapac-1 lit.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>conform contractului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2 4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12</w:t>
            </w:r>
          </w:p>
        </w:tc>
        <w:tc>
          <w:tcPr>
            <w:tcW w:w="57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ro-RO" w:bidi="ar-SA"/>
              </w:rPr>
              <w:t xml:space="preserve">   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c din roșii pachet tetrapac 1 L,C/S pachet, 1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3 5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achet tetrapac-1lit.,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7 8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13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ste făinoase grupa B, C/S, (făină,apă+OU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 5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MO"/>
              </w:rPr>
            </w:pPr>
            <w:r>
              <w:rPr>
                <w:kern w:val="0"/>
                <w:lang w:val="ro-RO" w:bidi="ar-SA"/>
              </w:rPr>
              <w:t xml:space="preserve">Ambalate, pachet, cutie,  fără risipire la fierbere,etichetare vizibilă. </w:t>
            </w: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 25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14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mărunte de porumb, C/S, ambalat  pachet, sa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 5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Uscate,ambalate pachet sau sac, fără insecte, etichetare vizibilă. </w:t>
            </w: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 2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15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feclă roșie -intensă de masă, C/S , diametru 10-15 c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RO" w:bidi="ar-SA"/>
              </w:rPr>
              <w:t xml:space="preserve">Ambalat în saci  de plasă 20-25kg fără semne de  alterare nu mai mare de diametru 10-15cm, rotunde,lunguiață,suculentă. </w:t>
            </w: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bidi="ar-SA"/>
              </w:rPr>
              <w:t xml:space="preserve"> conform contractului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 8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16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orcov proaspăt, C/S, lungimea 14-15 c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8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 în saci  de plasă 20-25kg fără semne de alterare nu mai mic de 14-15cm. lungime, musto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7 6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04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17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apă uscată, roz, albă, C/S, diametru 10-14 c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3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 în saci  de plasă 20-25kg fără semne de alterare nu mai mic de diametru 10-24cm.uscată, neîncolțită. </w:t>
            </w: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bidi="ar-SA"/>
              </w:rPr>
              <w:t xml:space="preserve"> conform contractului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 2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18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rză proaspătă albă C/S, diametru 30-40 c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6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 în saci  de plasă 20-25kg fără semne de alterare nu mai mic de diametru 20-30cm (nu curățită multiplu și fără puncte de mucegai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 8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19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zăre verde conservată, bob zbârcit, moale,  C/S  borcan 0,4-0,7 kg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 xml:space="preserve"> </w:t>
            </w:r>
            <w:r>
              <w:rPr>
                <w:bCs/>
                <w:kern w:val="0"/>
                <w:lang w:val="ro-RO" w:bidi="ar-SA"/>
              </w:rPr>
              <w:t>1 6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Nu capac bombat, fără depuneri, etichetare vizibilă. </w:t>
            </w: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9 6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66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0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zăre uscată, bob întreg C/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1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Uscată, sac, pachet,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>La solicitare 1-2 ori pe săptămână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1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stă de roșii 25%, C/S, borcan 0,5-0,7 kg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Nu capac bombat, culoare roșu intens, etichetare vizibilă. </w:t>
            </w: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2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vrigi mărunți cu mac, C/S, ambalat pache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ți, uscați, pachet,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86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3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re proaspete-dulci, C/S,diametru 10-12 c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 în cutii de carton 20-30kg. fără semne de alterare,sezoniere. </w:t>
            </w: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bidi="ar-SA"/>
              </w:rPr>
              <w:t xml:space="preserve"> conform contractului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7 5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4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4"/>
                <w:szCs w:val="14"/>
                <w:lang w:val="ro-RO"/>
              </w:rPr>
            </w:pPr>
            <w:r>
              <w:rPr>
                <w:kern w:val="0"/>
                <w:sz w:val="14"/>
                <w:szCs w:val="14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are alimentară iodată, pachet 1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tă,uscată,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u w:val="single"/>
                <w:lang w:val="ro-RO" w:bidi="ar-SA"/>
              </w:rPr>
              <w:t>Săptămânal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 2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5</w:t>
            </w:r>
          </w:p>
        </w:tc>
        <w:tc>
          <w:tcPr>
            <w:tcW w:w="57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800000-6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giun de mere C/S,borcan 0,5-0,7 kg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sistența densă, gelatinoasă, etichetare vizibilă. </w:t>
            </w:r>
            <w:r>
              <w:rPr>
                <w:kern w:val="0"/>
                <w:u w:val="single"/>
                <w:lang w:val="ro-RO" w:bidi="ar-SA"/>
              </w:rPr>
              <w:t>Lunar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 1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839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6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griș C/S, sac, pache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ă,uscată,fără insecte,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 1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83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orz  mărunt C/S, sac, pache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5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, uscat, fără insecte,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 6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98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ulgi de ovăs întregi C/S, sac, pache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6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, uscat, fără insecte, culoare deschisă,  etichetare vizibilă. </w:t>
            </w: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 64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29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grâu mărunte C/S, sac, pache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5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,uscat,fără insecte, 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 55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961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30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arpacaș C/S, sac, pache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5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,uscat,fără insecte, culoare dechisă,  etichetare vizibilă. </w:t>
            </w: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 45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989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31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mei întregi, C/S, sac, pache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2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, uscat, fără insecte,culoare galben deschis,  etichetare vizibilă. </w:t>
            </w: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 6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32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cat de curcan refrigerat sau  congelat c/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2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 în pachet 1-2  kg fără semne de alterare, 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8 4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33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straveți conservați-marinați,slab-picant, C/S,borcan 1,5-3,0 kg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 borcan 1,5-3,0 kg cu lichid transparent,forma întreagă,etichetare vizibilă, fără semne de alterar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>Săptămânal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 1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34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cte uscate din mere (cu tăiere groasă,felii întregi) C/S,sac polietilenă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5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e în sac de polietilenă,felii întregi,fără semne de alterare, fără insecte, 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2 9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77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35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țet 6%, sticlă 0,5-1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Transparentă, 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>Lunar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36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cte uscate din prune mășcate,cu sâmbure,C/S, cutie 2,5-5,0 kg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5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e cutie 2,5-5,0 kg,întregi, fără semne de alterare, fără insecte,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5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7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âine din făină de grâu C/S (ambalată,feliată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Ambalaj individual,fără semne de alterare, feliată, etichetată.</w:t>
            </w:r>
            <w:r>
              <w:rPr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u w:val="single"/>
                <w:lang w:val="ro-RO" w:bidi="ar-SA"/>
              </w:rPr>
              <w:t>Termen de livrare: z</w:t>
            </w:r>
            <w:r>
              <w:rPr>
                <w:kern w:val="0"/>
                <w:u w:val="single"/>
                <w:lang w:val="en-US" w:bidi="ar-SA"/>
              </w:rPr>
              <w:t>ilnic până la ora 09:00, inclusiv zilele de odihnă și de sărbătoare, conform contractului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7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38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âine din făină de secară C/S (ambalată, feliată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mbalaj individual,fără semne de alterare,eticheta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u w:val="single"/>
                <w:lang w:val="ro-RO" w:bidi="ar-SA"/>
              </w:rPr>
              <w:t>Termen de livrare: z</w:t>
            </w:r>
            <w:r>
              <w:rPr>
                <w:kern w:val="0"/>
                <w:u w:val="single"/>
                <w:lang w:val="en-US" w:bidi="ar-SA"/>
              </w:rPr>
              <w:t>ilnic până la ora 09:00, inclusiv zilele de odihnă și de sărbătoare,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9 6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047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39</w:t>
            </w:r>
          </w:p>
        </w:tc>
        <w:tc>
          <w:tcPr>
            <w:tcW w:w="57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800000-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uă de găină (dietice) C/S Categoria A (M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0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ete, nu sparte, fără semne de alterare, marcate, cu coajă tar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u w:val="single"/>
                <w:lang w:val="en-US" w:bidi="ar-SA"/>
              </w:rPr>
              <w:t>Zilnic până la ora 09:00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7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0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envuști din carne de găină, ambalaj natural, fără adaos de soia, C/S (65-70 gr bucata), pachet vacuum 1-5kg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Mezel fiert în membrană naturală, (65-70 gr.bucata) ambalat vacuum 1,0-5,0 kg fără miros de alterare, etichetat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6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16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1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lei vegetal de floarea soarelui deodorat, rafinat, sticle-5,0 kg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5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Transparent,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>Săptămânal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736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2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nză  de dafin , C/S,ambalat, pachet-20 g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chet,frunză întreagă,  etichetare vizi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>Lunar conform contrac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 2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3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mbe de pasăre răcite  sau congelate C/S, (140-170 gr. bucata) ambalat 1,5-5,0 kg  pache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Ambalat pachet sigilat 1,5-5,0 kg, nu lipicioase, fără semne  de alterare, fără miros,  marcate. </w:t>
            </w:r>
            <w:r>
              <w:rPr>
                <w:kern w:val="0"/>
                <w:u w:val="single"/>
                <w:lang w:val="ro-RO" w:bidi="ar-SA"/>
              </w:rPr>
              <w:t>Gambele de pasăre răcite,la solicitare 2-3 ori pe săptămână livrate</w:t>
            </w:r>
            <w:r>
              <w:rPr>
                <w:kern w:val="0"/>
                <w:u w:val="single"/>
                <w:lang w:val="en-US" w:bidi="ar-SA"/>
              </w:rPr>
              <w:t xml:space="preserve"> pâna la ora 10</w:t>
            </w:r>
            <w:r>
              <w:rPr>
                <w:kern w:val="0"/>
                <w:u w:val="single"/>
                <w:vertAlign w:val="superscript"/>
                <w:lang w:val="en-US" w:bidi="ar-SA"/>
              </w:rPr>
              <w:t xml:space="preserve">00 </w:t>
            </w:r>
            <w:r>
              <w:rPr>
                <w:kern w:val="0"/>
                <w:u w:val="single"/>
                <w:lang w:val="en-US" w:bidi="ar-SA"/>
              </w:rPr>
              <w:t>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0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78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4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ez bob întreg rotund C/S, sac, pache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5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, uscat, fără insect,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 3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83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5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rojdie uscată C/S, ambalat pachet 10-20 g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achet,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>Săptămânal conform contrac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 15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836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6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iper negru măcinat C/S, ambalat pachet 10-20 g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achet,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>Lunar conform contrac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 74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7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id citric C/S pachet 10-20 g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achet,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>Lunar conform contrac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8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ai C/S, frunze jumătăți sau întregi  ambalat 0,2-0,5 kg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Uscat, nu reambalat,pachet sau cutie  0,2-0,5 kg, frunză jumătăți, etichetare vizibi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u w:val="single"/>
                <w:lang w:val="ro-RO" w:bidi="ar-SA"/>
              </w:rPr>
              <w:t>Săptămânal conform contrac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49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4"/>
                <w:szCs w:val="14"/>
                <w:lang w:val="ro-RO"/>
              </w:rPr>
            </w:pPr>
            <w:r>
              <w:rPr>
                <w:kern w:val="0"/>
                <w:sz w:val="14"/>
                <w:szCs w:val="14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cao măcinată C/S, pachet transparent 100-200 g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Uscată, ambalată original, cu miros natural, etichetare vizibilă. </w:t>
            </w:r>
            <w:r>
              <w:rPr>
                <w:kern w:val="0"/>
                <w:u w:val="single"/>
                <w:lang w:val="ro-RO" w:bidi="ar-SA"/>
              </w:rPr>
              <w:t>Săptămânal 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 5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123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50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turoi  uscat C/S,saci de plasă 5,0-10,0 kg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mbalat in saci de plasă 5-10kg.uscați, neîncolțit,(mustos) cu diametrul 5-7cm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val="en-US" w:bidi="ar-SA"/>
              </w:rPr>
              <w:t xml:space="preserve"> conform contractului</w:t>
            </w:r>
            <w:r>
              <w:rPr>
                <w:kern w:val="0"/>
                <w:lang w:val="en-US"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 5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86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51</w:t>
            </w:r>
          </w:p>
        </w:tc>
        <w:tc>
          <w:tcPr>
            <w:tcW w:w="57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erdeață (pătrunjel, mărari) C/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oaspe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8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Legături fără semne de alterare, cu cozi scurte, nu galbene,  în cutii de carton 5-10kg. </w:t>
            </w: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bidi="ar-SA"/>
              </w:rPr>
              <w:t xml:space="preserve"> conform contractului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3 4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16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52</w:t>
            </w:r>
          </w:p>
        </w:tc>
        <w:tc>
          <w:tcPr>
            <w:tcW w:w="57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Fasole uscat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lbă, tărcată, întreagă C/S, ambalată, sac, pachet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0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Uscată, fără insecte, (roada anului curent),etichetare vizibilă. </w:t>
            </w: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bidi="ar-SA"/>
              </w:rPr>
              <w:t xml:space="preserve"> conform contractului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 00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100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53</w:t>
            </w:r>
          </w:p>
        </w:tc>
        <w:tc>
          <w:tcPr>
            <w:tcW w:w="577" w:type="dxa"/>
            <w:vMerge w:val="continue"/>
            <w:tcBorders>
              <w:top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smeți din pâine albă C/S, ambalat, pachet 0,5-1,0 kg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Uscați, mărunți,de culoare deschisă,ambalați pachet transparent, etichetare vizibilă. </w:t>
            </w:r>
            <w:r>
              <w:rPr>
                <w:kern w:val="0"/>
                <w:u w:val="single"/>
                <w:lang w:val="ro-RO" w:bidi="ar-SA"/>
              </w:rPr>
              <w:t xml:space="preserve">La solicitare 1-2 ori pe săptămână </w:t>
            </w:r>
            <w:r>
              <w:rPr>
                <w:kern w:val="0"/>
                <w:u w:val="single"/>
                <w:lang w:bidi="ar-SA"/>
              </w:rPr>
              <w:t>conform contractului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 250,0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Valoarea estimativă totală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 272 160,0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.</w:t>
      </w:r>
    </w:p>
    <w:p>
      <w:pPr>
        <w:pStyle w:val="ListParagraph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Pe perioada 01 ianuarie 2022- 30 iunie 2022, conform graficului stabili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0.06.2022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shd w:color="auto" w:fill="auto" w:val="clear"/>
          </w:tcPr>
          <w:tbl>
            <w:tblPr>
              <w:tblW w:w="9483" w:type="dxa"/>
              <w:jc w:val="left"/>
              <w:tblInd w:w="4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3828"/>
              <w:gridCol w:w="1559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scrierea criteriului/cerinței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ivelul minim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</w:rPr>
                    <w:t>Oferta</w:t>
                  </w:r>
                  <w:r>
                    <w:rPr>
                      <w:color w:val="000000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iCs/>
                      <w:lang w:val="en-US"/>
                    </w:rPr>
                    <w:t>Conform formularului 3.1, confirmată cu semnătura electronică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cificația de preț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 (formularul F 4.2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cificaţii tehnic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 (formularul F4.1)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ranţia pentru ofertă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Original, confirmat prin semnătura electronică a participantului, conform formularului F 3.2 sau transfer la contul autorității contractan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MO"/>
                    </w:rPr>
                  </w:pPr>
                  <w:r>
                    <w:rPr>
                      <w:color w:val="000000"/>
                      <w:lang w:val="ro-MO"/>
                    </w:rPr>
                    <w:t>DUAE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iCs/>
                      <w:lang w:val="en-US"/>
                    </w:rPr>
                    <w:t>Confirmat cu semnătura electronică  a participantului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6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GB"/>
                    </w:rPr>
                  </w:pPr>
                  <w:r>
                    <w:rPr>
                      <w:color w:val="000000" w:themeColor="text1"/>
                      <w:lang w:val="en-GB"/>
                    </w:rPr>
      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În termen de 5 zile de la data comunicării rezultatelor procedurii de achiziție publică, ofertantul desemnat astigator va prezenta Declarația autorității contractante și Agenției Achiziții Public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n conformitate cu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dinului Ministrului Finanțelor nr. 145 din 24 noiembrie 20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lang w:val="en-GB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/>
                    </w:rPr>
                  </w:pPr>
                  <w:r>
                    <w:rPr>
                      <w:color w:val="000000"/>
                      <w:lang w:val="ro-RO"/>
                    </w:rPr>
                    <w:t>7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lang w:val="en-GB"/>
                    </w:rPr>
                  </w:pPr>
                  <w:r>
                    <w:rPr>
                      <w:color w:val="000000" w:themeColor="text1"/>
                      <w:lang w:val="en-GB"/>
                    </w:rPr>
                    <w:t>NOTĂ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>La solicitarea autorității contractante, operatorii economici participanti vor prezenta pe suport de hîrtie documente de calificare suplimentare conform anexei: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color w:val="000000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exa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Style w:val="a9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4"/>
              <w:gridCol w:w="3401"/>
              <w:gridCol w:w="4253"/>
              <w:gridCol w:w="1134"/>
            </w:tblGrid>
            <w:tr>
              <w:trPr/>
              <w:tc>
                <w:tcPr>
                  <w:tcW w:w="7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Nr. d/o</w:t>
                  </w:r>
                </w:p>
              </w:tc>
              <w:tc>
                <w:tcPr>
                  <w:tcW w:w="340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Denumirea documentului/cerinței</w:t>
                  </w:r>
                </w:p>
              </w:tc>
              <w:tc>
                <w:tcPr>
                  <w:tcW w:w="42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Mod de demonstrare a îndeplinirii cerinţei:</w:t>
                  </w:r>
                </w:p>
              </w:tc>
              <w:tc>
                <w:tcPr>
                  <w:tcW w:w="113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  <w:kern w:val="0"/>
                      <w:lang w:bidi="ar-SA"/>
                    </w:rPr>
                    <w:t>Obligativitatea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MO"/>
                    </w:rPr>
                  </w:pPr>
                  <w:r>
                    <w:rPr>
                      <w:iCs/>
                      <w:kern w:val="0"/>
                      <w:lang w:val="ro-MO" w:bidi="ar-SA"/>
                    </w:rPr>
                    <w:t>Formularul informativ despre ofertant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nform formularului 3.3 confirmată cu semnătura electronică 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Certificatul de înregistrar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ă cu semnătura electronică 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MO"/>
                    </w:rPr>
                  </w:pPr>
                  <w:r>
                    <w:rPr>
                      <w:iCs/>
                      <w:kern w:val="0"/>
                      <w:lang w:val="ro-MO" w:bidi="ar-SA"/>
                    </w:rPr>
                    <w:t>Certificat de conformitate /(Declarația de conformitate – pentru produsele lactate)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eliberat de Organismul de certificare acreditat în sistemul Naţional de Acreditare - confirmată cu semnătura electronică 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ul de la Inspectoratul Fiscal privind lipsa datoriilor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ă cu semnătura electronică 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  <w:t>Ultimul raport financiar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ă cu semnătura electronică 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GB" w:bidi="ar-SA"/>
                    </w:rPr>
                    <w:t>D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0"/>
                    <w:jc w:val="center"/>
                    <w:rPr>
                      <w:bCs/>
                      <w:lang w:val="it-IT"/>
                    </w:rPr>
                  </w:pPr>
                  <w:r>
                    <w:rPr>
                      <w:bCs/>
                      <w:kern w:val="0"/>
                      <w:lang w:val="it-IT" w:bidi="ar-SA"/>
                    </w:rPr>
                    <w:t>Neimplicarea în practici frauduloase și de coruper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kern w:val="0"/>
                      <w:lang w:val="it-IT" w:bidi="ar-SA"/>
                    </w:rPr>
                    <w:t>Declaraţie pe proprie răspundere, completată în conformitate cu Formularul (F 3.4)</w:t>
                  </w:r>
                  <w:r>
                    <w:rPr>
                      <w:iCs/>
                      <w:kern w:val="0"/>
                      <w:lang w:val="en-US" w:bidi="ar-SA"/>
                    </w:rPr>
                    <w:t xml:space="preserve"> confirmată cu semnătura electronică a participantulu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lang w:val="it-IT"/>
                    </w:rPr>
                  </w:pPr>
                  <w:r>
                    <w:rPr>
                      <w:i/>
                      <w:kern w:val="0"/>
                      <w:lang w:val="it-IT" w:bidi="ar-SA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GB" w:bidi="ar-SA"/>
                    </w:rPr>
                    <w:t>DA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Autorizația sanitar-veterinară pe unitate de transport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ă cu semnătura electronică 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de deţinere a abatorului (pentru carnea de vită)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ă cu semnătura electronică 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Declaraţii privind conduita etica si neimplicarea in practici frauduloas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Declaratie pe propria răspundere</w:t>
                  </w:r>
                  <w:r>
                    <w:rPr>
                      <w:kern w:val="0"/>
                      <w:lang w:val="en-US" w:bidi="ar-SA"/>
                    </w:rPr>
                    <w:t xml:space="preserve"> </w:t>
                  </w:r>
                  <w:r>
                    <w:rPr>
                      <w:iCs/>
                      <w:kern w:val="0"/>
                      <w:lang w:val="en-US" w:bidi="ar-SA"/>
                    </w:rPr>
                    <w:t>confirmată cu semnătura electronică 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ă cu semnătura electronică 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ă cu semnătura electronică 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GB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nfirmare de diţinere a stocului de făină/grîu, necesar îndeplinirii contractului de achiziţie pe o perioadă de cel puţin 10 zil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ă cu semnătura electronică 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GB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original – eliberat de Participant , care reflectă următoarea informaţie : experienţa acumulată, performanţele;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privind atribuirea contului bancar eliberat de Banca detinatoare de cont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ă cu semnătura electronică 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de deţinere a laboratorului atestat pentru efectuarea controlului permanent asupra calităţii  sau contract cu asemenea laborator.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ă cu semnătura electronică 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«Certificat de inspecție a calității cerealelor și a derivatelorderivatelor cerealelor», eliberat de Agenția Națională pentru Siguranța Alimentelor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ă cu semnătura electronică 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ertificat de conformitate sau inofensivitate sau sanitar veterinar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Copie confirmată cu semnătura electronică a participantulu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GB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612" w:leader="none"/>
                    </w:tabs>
                    <w:spacing w:before="0" w:after="120"/>
                    <w:contextualSpacing/>
                    <w:jc w:val="center"/>
                    <w:rPr>
                      <w:iCs/>
                    </w:rPr>
                  </w:pPr>
                  <w:r>
                    <w:rPr>
                      <w:iCs/>
                      <w:kern w:val="0"/>
                      <w:lang w:bidi="ar-SA"/>
                    </w:rPr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NOTĂ:</w:t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kern w:val="0"/>
                      <w:lang w:val="en-US" w:bidi="ar-SA"/>
                    </w:rPr>
                    <w:t>Autoritatea contractantă la necesitate va solicita mostre de la operatorii economici participanți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  <w:lang w:val="en-GB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tivul recurgerii la procedura accelerată (în cazul licitației deschise, restrînse și al procedurii negociate), după caz: </w:t>
            </w:r>
            <w:r>
              <w:rPr>
                <w:b/>
                <w:i/>
                <w:sz w:val="24"/>
                <w:szCs w:val="24"/>
                <w:lang w:val="en-US"/>
              </w:rPr>
              <w:t>N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hnici și instrumente specifice de atribuire (dacă este cazul specificați dacă se va utiliza acordul-cadru, sistemul dinamic de achiziție sau licitația electronică):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ții speciale de care depinde îndeplinirea contractului (indicați după caz): </w:t>
            </w:r>
            <w:r>
              <w:rPr>
                <w:b/>
                <w:i/>
                <w:sz w:val="24"/>
                <w:szCs w:val="24"/>
                <w:lang w:val="en-US"/>
              </w:rPr>
              <w:t>Nu;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i/>
                <w:sz w:val="24"/>
                <w:szCs w:val="24"/>
                <w:lang w:val="en-US"/>
              </w:rPr>
              <w:t>corespunderea cerințelor solicitate, Lot nr. 1 evaluarea pe lot, lot nr. 2-53 evaluarea pe poziții, cel mai mic preț;</w:t>
            </w:r>
          </w:p>
          <w:p>
            <w:pPr>
              <w:pStyle w:val="ListParagraph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economic, precum și ponderile lor:</w:t>
            </w:r>
          </w:p>
          <w:tbl>
            <w:tblPr>
              <w:tblStyle w:val="a9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kern w:val="0"/>
                      <w:lang w:val="en-US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72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180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left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limită de depunere/deschidere a ofertelor: </w:t>
            </w:r>
            <w:r>
              <w:rPr>
                <w:b/>
                <w:i/>
                <w:sz w:val="24"/>
                <w:szCs w:val="24"/>
                <w:lang w:val="en-US"/>
              </w:rPr>
              <w:t>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60 zile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cul deschiderii ofertelor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SIA RSAP</w:t>
            </w:r>
            <w:r>
              <w:rPr>
                <w:b/>
                <w:i/>
                <w:sz w:val="24"/>
                <w:szCs w:val="24"/>
                <w:lang w:val="en-US"/>
              </w:rPr>
              <w:t>;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contextualSpacing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trebuie redactate ofertele sau cererile de participare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: Limba de stat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spectivul contract se referă la un proiect și/sau program finanțat din fonduri ale Uniunii Europene: </w:t>
            </w:r>
            <w:r>
              <w:rPr>
                <w:b/>
                <w:i/>
                <w:sz w:val="24"/>
                <w:szCs w:val="24"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(datele) și referința (referințele) publicărilor anterioare în Jurnalul Oficial al Uniunii Europene privind contractul (contractele) la care se referă anunțul respective (dacă este cazul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)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Nu este cazu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zul achizițiilor periodice, calendarul estimat pentru publicarea anunțurilor viito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transmiterii spre publicare a anunțului de participare: </w:t>
            </w:r>
            <w:r>
              <w:rPr>
                <w:b/>
                <w:i/>
                <w:sz w:val="24"/>
                <w:szCs w:val="24"/>
                <w:lang w:val="en-US"/>
              </w:rPr>
              <w:t>Data conform platformei SIA RSAP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drul procedurii de achiziție publică se va utiliza/accepta:</w:t>
            </w:r>
          </w:p>
          <w:tbl>
            <w:tblPr>
              <w:tblStyle w:val="a9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US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MO"/>
                    </w:rPr>
                  </w:pPr>
                  <w:r>
                    <w:rPr>
                      <w:kern w:val="0"/>
                      <w:sz w:val="24"/>
                      <w:szCs w:val="24"/>
                      <w:lang w:val="ro-M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MO"/>
                    </w:rPr>
                  </w:pPr>
                  <w:r>
                    <w:rPr>
                      <w:kern w:val="0"/>
                      <w:sz w:val="24"/>
                      <w:szCs w:val="24"/>
                      <w:lang w:val="ro-M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MO"/>
                    </w:rPr>
                  </w:pPr>
                  <w:r>
                    <w:rPr>
                      <w:kern w:val="0"/>
                      <w:sz w:val="24"/>
                      <w:szCs w:val="24"/>
                      <w:lang w:val="ro-M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N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te informații relevant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ucătorul grupului de lucru: 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 xml:space="preserve">______________________________   </w:t>
            </w:r>
            <w:r>
              <w:rPr>
                <w:b/>
                <w:sz w:val="24"/>
                <w:szCs w:val="24"/>
                <w:lang w:val="en-US"/>
              </w:rPr>
              <w:t xml:space="preserve">             L.Ș.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character" w:styleId="Jlqj4b" w:customStyle="1">
    <w:name w:val="jlqj4b"/>
    <w:basedOn w:val="DefaultParagraphFont"/>
    <w:qFormat/>
    <w:rsid w:val="000d372e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27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f0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a3f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">
    <w:name w:val="Header"/>
    <w:basedOn w:val="Normal"/>
    <w:link w:val="Style16"/>
    <w:uiPriority w:val="99"/>
    <w:unhideWhenUsed/>
    <w:rsid w:val="007527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8</Pages>
  <Words>3438</Words>
  <Characters>19597</Characters>
  <CharactersWithSpaces>22990</CharactersWithSpaces>
  <Paragraphs>4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3:00Z</dcterms:created>
  <dc:creator>Computer</dc:creator>
  <dc:description/>
  <dc:language>en-US</dc:language>
  <cp:lastModifiedBy>Jurist</cp:lastModifiedBy>
  <cp:lastPrinted>2021-09-30T10:57:00Z</cp:lastPrinted>
  <dcterms:modified xsi:type="dcterms:W3CDTF">2021-10-01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