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center"/>
        <w:rPr>
          <w:b/>
          <w:b/>
          <w:sz w:val="32"/>
          <w:szCs w:val="32"/>
        </w:rPr>
      </w:pPr>
      <w:r>
        <w:rPr>
          <w:b/>
          <w:sz w:val="32"/>
          <w:szCs w:val="32"/>
          <w:u w:val="single"/>
        </w:rPr>
        <w:t>pentru  semestru  I anul 2022</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7222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1601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950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14CCA-6CB7-49EF-8EB3-C3C07B531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1</Pages>
  <Words>21047</Words>
  <Characters>122074</Characters>
  <CharactersWithSpaces>1428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1-11-19T10:0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